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icrosystems drivers are tested and certified to ope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icrosystems (formerly Western Digital) network interfac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!  Using Standard Microsystems drivers with other manufactur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claiming Standard Microsystems or Western Digital compatiblit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unpredictable results and is a violation of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BULLETIN BOAR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Standard Microsystems Corporation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