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DOS ODI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PLUS" FAMILY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</w:t>
        <w:tab/>
        <w:t>Refer to Novell DOS ODI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</w:t>
        <w:tab/>
        <w:t xml:space="preserve">Copy the NET.CFG file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ODI driv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>There is no need to use th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EtherCard PLUS adapt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adapter configured f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(Base I/O Address = 280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 = 3, RAM Base Address = D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NET.CFG file already exists on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se steps to update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)  Copy the new NET.CFG fil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making sure to assign the new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a different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net.cfg c:\odi\new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 Append the contents of the new NET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of the existing NET.CFG file using thi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ppend [existing NET.CFG];[new NET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both the existing and ne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must include the current path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ppend c:\odi\net.cfg;c:\odi\new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is used to configure the entir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jus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</w:t>
        <w:tab/>
        <w:t xml:space="preserve">There is no need to use or edit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therCard PLUS adapter is an A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I/O Address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rupt IRQ: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 Base Address: 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</w:t>
        <w:tab/>
        <w:t>If the adapter being used is software-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only the Base I/O Address must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it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</w:t>
        <w:tab/>
        <w:t xml:space="preserve">If the address specifies 280, change the Bas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using the line in NET.CFG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#1 28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280 to the appropriat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</w:t>
        <w:tab/>
        <w:t xml:space="preserve">To change the Interrupt IRQ, use the line in NET.CF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#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'3' to the appropriate Interrupt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</w:t>
        <w:tab/>
        <w:t>To change the RAM Base Address, us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 #1 000D0000 200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'D0000' to the appropriate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#1 000C8000 200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the driver to use C8000 as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</w:t>
        <w:tab/>
        <w:t xml:space="preserve">When using NET.CFG with Micro Channel machin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S/2 Slot entry.  Find the line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 Sl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'?' to the desired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  <w:tab/>
        <w:t>The '#' in the first column of th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an ignored line. Remove this symb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used lines and insert them into all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, or delete unused line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</w:t>
        <w:tab/>
        <w:t>To change the protocol name, use the line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&lt;name&gt; ID &lt;fram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ame&gt; is the protocol name, ID i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 number, and &lt;frame type&gt; is the frame typ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IPX 8137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protocol name is being changed to IP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ated protocol ID 8137 - within the Ethernet II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 </w:t>
        <w:tab/>
        <w:t>To reassign the link-level frame type, us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which read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Frame &lt;name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Envelope Typ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type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 type is reassigned as Ethernet 802.2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ype is ETHERNET_80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error messages the driver ma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known Board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does not recognize the type of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ed IRQ value is invalid for this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Q value either read from software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or specified in NET.CFG file is not one o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ed I/O base address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base address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bus adapt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y base address is invalid for this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base address is not usable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 not find Micro Channel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ould not find a micro-channel adap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 not find an adapter at the specified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ould not find the adapter at the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pecified in the NET.CFG for AT-bu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correct setting in the NET.CF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either could not find a micro-channel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uld not find a AT-bus adapter in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was no configuration specified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PS/2 Slot specified, search for the first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s searching for a micro-channel adapter since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pecified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dware failure during card 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is a trademark of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