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VELL DOS ODI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PLUS" FAMILY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10                        February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placed Novell MSM with newer one which corrects in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 NSUP which is required by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WC series recognition to sign 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driver name and sign-on message to S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ere micro channel machine hangs if wrong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tarL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upports 8013EP/A and 8013WP/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xed some bugs in the initial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xed the bug that sometimes hangs the machine when running net3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