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drivers are tested and certified to operate on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rds only!  Using Western Digital drivers with other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laiming Western Digital compatiblity may produce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LLETIN 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WDC 1988, 1989,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  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