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[ MyMUD 2.0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MyMUD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MUD is a multiuser adventure game for LAN networks. In MyMU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environments, every kind of environment, and sh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th others. The goal of MyMUD is social interaction, this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UDs which are battle or chat orientated. There is a ki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MUD, but noone ever realy dies. On the other sid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 ways of interacting with the environment and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MUD uses record- and filelocking to keep track of the differ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uses semaforefiles to communicatie betwee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MyMUD is diskbased which implies that the size of your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limited by the size of your harddisk.  The number of play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y the gamedriver itself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MUD ba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MUD there are five kinds of users. There are guest users,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s, wizards and one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is the creator of the game and the owner of the system.  Go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the game and due to this they have the biggest pow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other things that only the god can do.  Usual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directly with the world outside the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are very powerfull. There are a few things they cannot d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things they CAN do. Actualy, GOD has only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ore than the wizards! If you have a problem ask a 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can create magic items, change other peoples items and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e lower level users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ers can build. Logical. The can build new locations,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The are the people who create the new world. Building i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To describe a location in such a way that it is worthw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 explore or just to enjoy means that not only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described, but also the exits. You want to b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? They have to create the nessecary actions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the normal users of the game. They are there just to a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f. To chatter and to kill some time they wanted to get 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ow.  The can only use the normal pla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ts have very limited powers. The are unknown users and as su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 to do t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player in MyMUD can be male, female or neuter. Every play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bu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MUD is a very convinient world. You just find money! Yep, real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s of making some bucks are selling objects in sho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ing them in a t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rmal location has exits. These exits have names. A singl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more than one name. "Leave House" can be the name of a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convinience the complete name is probably: Exit;Out;Leave;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 If you use one of these four frases, the same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 You are leaving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use an exit you have to pass the lock. Most 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d, but it is very good possible that an exit is lock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pass if you have a certain item, items or level. It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and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bject in the game has a lock. Often it's not used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For players the lock determins if the user can be rob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t determins if you can take the object or not. For exi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f you can pass.  On of the more common usages for a lock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a certain item stays in a certain loca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pass the door if you don't have the 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bject in the game has a number of descrip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re used for different occations. The DESC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whenever someone looks at the object. The FAIL and SUCC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the user when a lock fails or succeeds. The OFAIL and O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 to the other users in the room when a lock fails or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description is used for magic commands and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ion is shown as answer on a @FINGER command.  Descri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ext, textmacro's and variables. In the MAGIC field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D commands and some special MAG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laces where MyMUD tries to find the HELP.MUD, NEWS.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NEWS.MUD files. First MyMUD looks into the directory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 line of the INI file (the TEXTDIR). If the files ar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MyMUD looks into the home dir. The directory where the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the GOD with @EDITFILE are always created in the TEXT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