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le named INADD3.PRM Must be moved to your Promp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ectory with your other Wildcat Prompt fil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rmally this is the ..\WILDCAT\LANGUAGE director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lot of changes in how Internet Addresser, works,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runs since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make the upgrade process as easy as possi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.DOC files for upgrade/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er(tm) UUCP 3.0 is a shareware application.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DOC for 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NMSG.NOT for information on the program's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EST THIS .WCX FILE WITH THE WILDCAT /R COMMAND. IT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IN THE 'EVENT' MODE (i.e. No User logg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named in Makewild (or a Sysop with MASTER SYSOP STATU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. IAUUCP senses that it is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an automatic installat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