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E T M E N U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ENU is a handy Windows utility to assist network administ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Windows applications running on a file server.  Typicall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individual workstations which makes it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applications without visiting each user's desktop PC.  For LAN ad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ors that support remote servers, this can be costly and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ENU addresses this problem by providing a Program Manager - li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customized simply by editing an ASCII text file: NETMENU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MCLOCK.EXE~C:\WINDOWS\WMCLOCK.BMP~W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B\WMSTUFF\SYSINFO.EXE~C:\WINDOWS\SYSINFO.BMP~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B\WMSTUFF\BARCODE.EXE~C:\WINDOWS\BARCODE.BMP~Wu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EXTICON.EXE~C:\WINDOWS\EXTICON.BMP~Icon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B\WAMPUM.EXE~C:\WINDOWS\WINWAMP.BMP~WAMPUM for Windows~C:\WAMPUM40\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B\WMSTUFF\WAVEPLAY.EXE~C:\WINDOWS\WAVEPLAY.BMP~Wave Player~D:\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VB\MEDIA\MEDIA.EXE~C:\WINDOWS\MEDIA.BMP~Media Player~D:\VB\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n the .INI file must be [Network Applications]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the first line are ignored so they may be added to improve rea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if desired.  Up to 9 programs can be displayed on a NetMENU.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single line of commands in the .INI file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line is important.  Individual items on the line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ldes (~).  Here are the items which MUST appear o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mplete program name to run (can be .EXE, .COM, or .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icon to display on the NetMENU (can be .BMP or .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descriptive heading to display under the ico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may include a fourth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default drive and directory to select when run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PARATE EACH ITEM FROM THE NEXT WITH A TILDE (~) OR EXPECT SM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probably asking, "How do I extract the icon from a Windows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another great little utility program called Icon Extra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vailable as shareware.  The ZIP file name is typically EXTICON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you can extract an icon from any Window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 .BMP image.  Use this image file name for item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re may be occasions when you need multiple menu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NetMENU supports multiple iterations of itself so long as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.EXE file name.  Rename NETMENU.EXE as NETMENU1.EX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TMENU1.INI file.  You can have NETMENU1 through NETMENU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NetMENU adjusts depending upon the number of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INI file.  These are arranged vertically in multiple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NetMENU useful, the registration fee is a modest $20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ing to use the software in a business environment, you may orde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a single network server for $100. A registration 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ISTER.DOC to facilitate your registration.  We accept VISA/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suppor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