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JOAN RIFF'S CB SIMULATO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(Version 1.6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ositively Painless Network Conferenc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pyright (C) 1990 Computerwise Consulting Servic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P.O. Box 813, McLean, VA 2210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(703) 450-7175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Usenet: bob@grebyn.co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 Riff's CB Simulator for PC Networks (hereinafter referred to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) is a software product for use on PCs that are connected to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Simply stated, CB is the digital equivalent of a Citizen's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 CB allows users of a network to carry on a multi-party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, or "confer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simple: the user simply types lines of text. Every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ypes appears on the screen of every CB user, and lines ty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B participants appear on the us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B Capabilities at a Glanc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B simulator provi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y of 19 simulated CB channel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ultiple users can be transmitting on a channel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ultiple windows can be on the screen at once, each on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n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ach user has his own handle by which he is identified, and which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d to hi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coming messages can be logged to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CII files may be transmitted across a channel as if typed by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essages may be scrambled with a password in order to obtain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essages may have attributes attached which cause them to bee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 in an alternative color wh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essages which have scrolled off of the top of the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ed by scrolling backwards and forwards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text-sensitive help is always just a single keypres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peration is configurable via configuration files,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, and command-lin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dividual users may be filtered out (disabled), so that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don't clutte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is software runs on any network which provides multi-us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S directory - it is not dependent upon any specifi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 to 50 distinct handles (hence users) may be "on the air"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actical upper limit depends upon the efficiency of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l of the PC's free real memory is used to hold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on operations are handled immediately from the main screen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vanced operations are handled from within a pulldown 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ows you to navigate through all applicable choi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t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revolutionary new approach to software registration protec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gainst unauthorized use, while giving registered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stricted acces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ting the REAL Documenta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cursory description of the product. It gives you ju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llow you to get CB up and running to the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file i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ocumentation is contained in the CB User's Guide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in hardcopy form from CCS. It may also be downloaded from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where it resides as an archive file named CB_PS.ARC roughly 40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B_PS.ARC fi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   SIZE      DAT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------   ----------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MANUAL.DOC   1458   7 Jul 1990    How to print CBMANUAL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MANUAL.PS 3828400   4 Jul 1990    The User's Guide itself.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ct a Postscript file.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file to y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you will have a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mera-ready copy of the CB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B Distribution Disk Fil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 is distributed on bulletin boards as the file CB.ARC. This i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with the PKARC 3.6 standard archive program. Unpack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KXARC 3.6 program or its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</w:t>
      </w:r>
      <w:r>
        <w:rPr/>
        <w:t>*** NOTICE ***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e file CB.ARC may be redistributed, posted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ther bulletin boards, etc., but *ONLY* in i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riginal, unmodified state. In particular, you m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 pass on a file which has been repackaged 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ZIP format. We insist upon this in order to protec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ur product as well as our customers. We go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great lengths to ensure that the file CB.ARC a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osted to various bulletin boards is an accura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nd virus-free incarnation of our product, and 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n a format (known as the "PKARC 3.6 standard"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hich can be processed by virtually every de-AR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rogram in the world. ZIP is not such a standard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nd in fact keeps changing so fast that incompatib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ZIP files are now the rule rather than the excep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stly, unscrupulous and/or incompetent parties ha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een known to repackage corrupted archives and pa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em along as the work of the original author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urchased directly from CCS, CB is distributed on a 5.2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separate files not archived together, so no de-ar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Additionally, such software is guaranteed by us to be virus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uite of files distributed with CB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   SIZE      DAT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-----   ----------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EXE        65684   7 Jul 1990    The executabl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DOC        48186   7 Jul 1990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HLP        54334   5 Jul 1990    The Online Help Facility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_SITE.CFG    2692   7 Jul 1990    The site-wid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_USER.CFG    1508   7 Jul 1990    A user-specific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_ORDER.FRM   2942   7 Jul 1990    An order form for ordering CB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_REGIS.NUM   1774   7 Jul 1990    Temporary registration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Quick Look at Joan Riff's CB Simulato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erform a quick, single-user evaluation of CB (without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installing it on a network)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reate an empty directory on your hard disk. In a pinch - or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ied about errant software corrupting your hard disk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o this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py the following CB files to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.EXE        The executabl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_SITE.CFG   The site-wid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_USER.CFG   A sample user-specific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.HLP        The Online Help Facility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ake that directory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tart the program by typing "C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able to communicate with others, of course, but you *WI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valuate the program to se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ing Joan Riff's CB Simulator on a Networ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used, CB must be installed on a network by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. Because CB is a network "groupware" applicati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omewhat more involved than is necessary for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Nevertheless, its installation can be reduc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btain one registration serial number from Computerwis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 for every network user that you want to have access to CB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ration of this Software" (below) for detaile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a directory somewhere on a network drive to which al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have access. Use your network's administrator utility to g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full access to this directory. All users must be able to sear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or files, create files under this directory, and read/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the following CB files to some directory on the network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user's search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.EXE        The executabl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_SITE.CFG   The site-wid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_USER.CFG   A sample user-specific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.HLP        The Online Help Facility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dit the CB_SITE.CFG file (which you just created in step 3)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site-wide preferences. It is especially important that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Directory=" parameter so that it names the network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in step 2. Be sure to include the trailing '\' charac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Using the registration serial numbers obtained from CCS, you m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B user using one of the following techniques (it's your cho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ou can create a unique batch file for every user (CB_BOB.B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), and store it in a network directory which is in every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path. Each such batch file should invoke CB with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which specify this user's serial number and hand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mand-line Flag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can copy the sample CB_USER.CFG file (created in step 2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which appears in this user's DOS search path pri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directories, and then edit that file to contain thi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serial number and handle. This will cause CB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is file and obey the parameters contained in i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nfiguration Fil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You can edit each user's AUTOEXEC.BAT file on his boot dis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serial number and handle via DOS environment variables. See "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w ready to be used.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of this softwa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nly run properly when it detects the presence o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ial number. This prevents the use of this program by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n't paid for it. Shareware, after all, means "Try it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", not "Try it, like it, and keep using it WITHOUT paying for 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gistration serial numbers (valid only for a limit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) are provided in the file CB_REGIS.NUM. You may use the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valuation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registration serial numbers may be obtained from CCS for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per user per year. Orders may be placed with CCS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wise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813, 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450-7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dicate the number of registrations desired (@ 1 per us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), and to include payment for each such registration.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B_ORDER.FRM is provided as a convenience in ordering ser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registration serial number has been obtained from CC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this program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a a "Registration=xxxxxxx" command in each user's personal CB_US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 See "Configuration Fil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a a "CBSERIAL=xxxxxxx" DOS environment variable. See "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a a "-#xxxxxxx" command-line flag provide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run. See "Command-line Flag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- each user of this program needs to pass to CB his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ial number in order to be able to talk to other CB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You may install as many copies of this software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you like. You may make backup copies of thi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oftware, because it is not copy-protected. I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hort, you are not constrained in any way fro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erforming prudent software installation,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tribution, or backup with this product, as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sponsible network administrator will no doubt d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ith all network software that he owns. The on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striction is that EACH USER MUST HAVE HIS OW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NDIVIDUAL SERIAL NUMBER as described abov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ing CB: Command-Line Flag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lags may be given on the command line which invokes C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xxxx      Sets your CB handle to the name xxxx. This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handle specified in a CB configuration fil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variable CBHANDLE. If there are blan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le, then be sure to quote the entire fla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-hCrazy Iv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don't quote it, then CB will treat each wo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xxxx      Specifies your registration serial numb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ride any serial number specified in a CB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ion file and in the environment variable CB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must be specified SOMEWHERE (in one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s) before the program will becom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         Suppresses the loading of the Online Help file CB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save the memory normally occupied by th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us increasing the amount of memory available for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ming messages, or for DOS commands which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un. This also means that Online Hel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   Any command-line flag which does not start with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is assumed to be the name of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which is to be processed. Such file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the CB_SITE.CFG and CB_USER.CF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, so any variables set from such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ride pri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ing CB: DOS Environment Variabl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(and preferred) way to pass an individual's serial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the program is to set up two DOS environment variables which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when it runs. This can eliminate the need to buil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which specify this information via command-lin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S environment variables may be used to pas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HANDLE=xxxx  Sets your CB handle to the name xxxx. This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handle specified in a CB configuration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itself be overridden by the command-lin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-hxxxx" (if provided to this program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SERIAL=xxxx  Sets your personal registration serial number to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override any serial number specified in a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, but will itself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-line flag "-#xxxx" (if provi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when it is invo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set in your system's AUTOEXEC.BAT file (or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BHANDLE=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BSERIAL=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se variables is to specify your individual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e so that CB can locate them when it begins execution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in the AUTOEXEC.BAT file of your system's boot di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run the program directly via the DOS command "CB"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have an individual batch file created for you jus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via 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ing For Files Via the DOS PATH Variab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 uses auxiliary files (the configuration files, its Online Help fil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urposes. When the program searches for these files, it does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irst in the current DOS directory, and then in every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he DOS PATH environment variable. This series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imes known as the DOS search path. Your DOS manual describ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use 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B enters execution, it searches the DOS search path for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CB_SITE.CFG. This file - if found - is used to initializ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variables used by CB as it executes. This file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site-wide settings, which serve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arching for that file, CB then searches for a similar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USER.CFG. This will typically reside within an individual user's ow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nd is used to further customize CB's operation. Any valu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is file will override the defaults that wer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IT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CB searches for a file named CB.HLP, which holds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ing CB: The CB_SITE.CFG and CB_USER.CFG Fi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CB can be modified by commands contain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_SITE.CFG     This is the site-wide configuration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s parameters which apply to all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_USER.CFG     This is an individual user's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modifies CB according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defined b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file is absolutely required, although you are strongly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the site configuration file CB_SIT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se configuration files is of the form Keyword=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equation (up to and including the equals sign) is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entered exactly as showm, including upper- and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embedded spaces. The right side of the equation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ere are various types of entries, which are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         The string xxxx stands for any string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| No     One value must be entered, either 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A number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literal keywords which are recogniz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01=xxxx         Specifies the name for CB Channel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19=xxxx         Specifies the name for CB Channel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=Yes | No      Specifies whether the copyright scree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ain on the screen (Yes) or is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) at program startup.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ong with the registration seri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n this screen is present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tting of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=xxxxxxx       Specifies the name of a net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der which this program is to cre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mporary message files, and unde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look for other users' traffic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a complete network path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iling '\' character. A failur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ame of an existing director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error when the program tries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s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=xxxxxxx          Specifies the CB handle that you will b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. Each user should have a distinc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hough (as with a true CB radio)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forced. This handle may be specifi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DOS environment variable CBHA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e command line that runs CB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-line flag "-hxxxx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file=xxxxxxx         Specifies the default name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ogfile, to which incoming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when Logging is turned 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the chance to explicitl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 of the file to be written.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ists just to provide a convenien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=xxxx               Specifies the DOS command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d to PAGE somebody on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twork. When you ask this program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mebody, it will pass to DO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ch you have specified here. You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ace in the command for the user's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erting the reserved string "\N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be replaced with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you are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Novell, for instance,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mebody using the Novell-suppli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D. So your entry could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=SEND "You're wanted on CB!" TO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 that the string "xxxx"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bedded backslash escap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nslated by this program befor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passed to DOS for execution. Thes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quen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r    become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n    become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b    becomes a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t    becomes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f    becomes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xFF  becomes a byte with the HEX valu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000  becomes a byte with the octal value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Page= variable is merely a 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ful only if you want this program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ing for you. You could accomplis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ame effect by issuing the appropria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yourself from with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=n               Specifies the number of seconds betwee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new messages. The argument n may b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29. The smaller the number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ponsive the program will be to new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t the expense of increased disk 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larger number will mean that more ti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apse between the time that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ed and it appears on your scree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will pay more atten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=xxxxxxx    Specifies your personal registratio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. Each user must have his own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rial number, as provided by CCS.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be specified here, in the DOS environ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able CBSERIAL, or on the comman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kes CB as the command-line flag "-#xxxxx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rogram will not be fully functiona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unless a valid such number is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through one of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=Yes | No          Specifies whether sound is to be used (Y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ressed (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ing CB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B has been invoked, it is extremely easy to use. For mos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you need to do is type lines of text that you want to broadc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of CB, and watch the responses from those users show up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ype characters into the bottom line of your currently-activ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mposing a line which will be transmitted over that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If the channel on which you are transmitting has been scra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utgoing lines will be automatically scrambled as they are 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meaningfully received by CB users who have likewis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nel using exactly the sam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ny keys which are pressed are inserted into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building. The following keys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Alt-A}     Attributes. This keypress pops up a one-line menu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ous attributes which may be applied to the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being entered. Press the key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 which is to be toggled, or {Escape}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enu. The available attribu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p       Causes a recipient's PC to beep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     Causes this message to be display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ernate color on the recipient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Alt-C}     Channel. Switches the "current" window to be tu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available active channel. This is a quick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owse through several channels without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Alt-W}     Window. Makes the next window on the screen the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 This is a quick way to make another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one without having to use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Alt-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F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. Invokes online help for transmit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Alt-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F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. Invokes the pulldown menu system,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erform vari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Return}    Causes the current line to be transmitted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nel. The window is then cleared in prepa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lin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Right}     Moves th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Left}      Moves th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Home}      Moves the cursor to the far left limi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End}       Moves the cursor to the far right limi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Tab}       Inserts blanks up to the next 8-character TAB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hift-Tab} Deletes backwards to the previous TAB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Backspace} 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Del}       Deletes the character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trl-End}  Delet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ns}       Toggles Insert/Overwrite mode for the transm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Pg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trl-Pg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D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PgD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trl-PgD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keys scroll the upper part of the "current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wards and forwards by lines, screens, 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-memory buffer. This allows you to rec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may have scrolled of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trl-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trl-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keys pan the upper part of the "current"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ight and left in units of 8 columns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viewing lines which are too long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the confines of the window. Many users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the window permanently panned 16 colum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. This exactly hides the handles which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edge of each line, and shows the greates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from each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lldown Menu Interface: Introduct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ile in the Pulldown Menu Interface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emporarily frozen. They will be resumed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lldown Menu Interface and return to the mai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can be accomplished with CB without ever leaving the main screen. CB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much more powerful than that main screen would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the main screen as simple and clean as possible,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luttered with the dozens of commands that control CB's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Instead, these additional commands have been gath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asy-to-use Pulldown Men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Menu Interface is inherently different from the command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used in the main screen. There are many available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pproach is designed to let you see all available op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one, and to browse through those choices withou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yourself. Lastly, it allows you to back out of on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to pursue another menu path if you choo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lldown Menu Interface: Invoking the Menu Syste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Menu Interface is invoked from the main CB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Alt-M} (that's "M" as in "Menu") or the {F2} key. Once either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the top three lines of the screen are replaced wit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point of entry into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lldown Menu Interface: The Main Menu Lin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most line of the screen has been replaced with the main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ents the various general categories of commands which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enu system. One and only one of the names on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This highlight is moved by using the {Left} and {Right}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s the current main menu selection. As you move this highl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of the screen changes. This line always hold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highlighted selection. In other words, this lin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you will be doing if you choose the highlighted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highlighted the main menu choice that you want to desce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choice by pressing the {Return} key. Alternative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entry in this (or any other) menu by pressing the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letter in each entry which is in a different col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then appears below the selected main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lldown Menu Interface: Pulldown Menus Themselv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lldown menu appears when a menu selection has sub-selection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. One and only one entry in this vertical menu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this highlight by pressing the keys {Up}, {Down}, {PgUp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PgDn}. As you move the highlight, the description on the secon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hanges to suit the entry that is highlighted. In this mann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up and down through the various menu entries until you arrive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horizontal main menu, an item is selected from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by moving the highlight to the desired entry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turn}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lldown Menu Interface: Menu Position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 makes every attempt to place pulldown menus in such a way that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remain visible, so that you can judge from the chain of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just exactly how you got where you are. However, CB won't le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oo far down the screen, or else they will obscure too much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some menus may open up partially or completely on top of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And if a pulldown menu contains more entries than can be show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ly limited vertical space allocated for pulldown menus, th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wn arrows will appear in the margins of the pulldow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more choices exist above or below the indicated choi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by scrolling the menu upward or downward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Up}, {Down}, {PgUp}, or {PgDn}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lldown Menu Interface: Context-Sensitive Hel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description on the second line of the screen might no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about the highlighted choice to satisfy you.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the {F1} key may be pressed to obtain a more explicit h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hint box to appear which more fully describe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lldown Menu Interface: Backing Ou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Escape} key serves to back out of the current menu. This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menu from which the current menu was selected. If pr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ain menu is on the screen, this keypress will exit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terface back to the main CB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lldown Menu Interface: The CHANNEL Menu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"Channel" entry from the main menu opens a pulldown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various operations that may be performed upon CB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item allows you to disable a given channel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put from the given channel will be ignored. You won't se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from this channel on your screen, even if you ha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creen which is currently tuned to that channel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ly, internal memory won't be wasted holding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nel, which means that more memory will be availab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hat you are really interested in, and DOS command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this program will have more memory in whic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lldown menu is presented which allows you to select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choice allows you to enable a channel, which un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of a disabled channel. Messages from the indicat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ce again be accepted by this program, and pass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which are tuned to the give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cr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cramble a channel, which means that transmit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ncrypted before they are transmitted over a cha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ed upon receipt. This may be used to ensure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cy on the otherwise open simulated air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menu selection is made, you are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channel which is to be scrambled. You are then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word to be used to scramble data on the channel. Th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p to 8 characters long. This exact password must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B users who want to exchange scrambled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crambled message is received by a user who has not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nel, it will not be displayed. If it is received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has scrambled the channel but who did not scramb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the same password, then it may display as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ambled channel is identified by a "@" charac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identification in the window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Unscr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selection undoes the effect of scrambling a channe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nce again messages will be sent and received in th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selection allows you to tune your current window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channel. Whatever channel that window was formerly tu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irrelevant. From now on that window will monit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newly-tuned channel. Whatever channel you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lldown Menu Interface: The FILE Menu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" main menu choice gives you access to the various fil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related operations which can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selection allows you to execute a DOS comman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Enter the DOS command which you want to execute.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ss that command to DOS for execution, and will then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press the {Return} key before it clears the DO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the CB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execute a series of DOS commands, then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selection to enter the DOS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. You indicate this by entering an empty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 - you simply press {Return} instead of entering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ecuted). This causes CB to invoke COMMAND.COM,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miliar DOS prompt and then processes your commands.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B, issue the DOS command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allows you to send an ASCII text file as 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to the transmit line yourself. In fact, th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 in either of 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line of the file is read into the window's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, where you may then edit it. The lin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mitted until you press {Return} as you woul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m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line is read into the window's transmit li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transmitted over the channel.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ss {Return} to transmit a line. Nor can you ed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before i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controls the Logfile, which is an ASCII fil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messages are recorded. You may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with the Lo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a new or existing Logfile, and start recording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to it. If the file already exists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the choice of appending to or overwrit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an open Logfile. This is done automatically for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xit the program with an open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a one-line message to the Logfile.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line to be written. That line is written to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file along with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allows you to exit from this program back to DO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files are automatically closed for you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lldown Menu Interface: The HELP Menu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elp" pulldown menu gives you access to the Online Help fac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accessing this facility through this menu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{F1} key from the main CB screen is that this menu gives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e helpfile. By selecting an entry from this menu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file at precisely the screen which interes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lldown Menu Interface: The USER Menu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rs" pulldown menu allows you to perform vari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users of 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isabling a user, you cause incoming messages from that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gnored. Use this to filter out messages from a us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gging the channel, or is otherwise being obnoxious. You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o be disabled by choosing his handle from a sub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abling a user, you undo the effects of disabling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user (again identified by handle) has been enabled,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from that user will again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allows you to change your own handle (bu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's). You are prompted for your new handle.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enter a string of up to 16 character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 that this handle be unique, although thing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ivably get confusing if two or more users share a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allows you to page a network user who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 CB. This is the preferred way to send a message to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o the effect that he is wanted on CB. Since h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on CB, of course, you can't very well send him a CB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lectronic mail won't do because he may not read it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is command invokes your network's paging facility (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r network administrator when he installed CB on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pecified the "Page=" parameter in the CB configuration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short message to the person's screen. All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o use this command is the network name of the user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 this is known as his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paged user has received this message, he can at his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CB and jo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lldown Menu Interface: The WINDOW Menu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indow" pulldown menu controls various operation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tunes the current window to the next chann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enabled. If there are currently two channel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enabled, then this command will tune the current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" one. If there are more than two channels enab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invocations of this command will sequen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list of enabled channels. Of course, if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which has been enabled then this command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having to go through the entire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to accomplish this, you can accomplish the same th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{Alt-C} from the main CB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makes the next window on the scr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assuming of course that you have at least two win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That window then becomes highlighted, and its transm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having to go through the entire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to accomplish this, you can accomplish the same th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{Alt-W} from the main CB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kills the current window (assuming of cou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t least two windows on the screen), and gives it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ne of its neighbor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Window Split this command allows you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window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splits the current window into two, assu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that the window being split is large enough to suppo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windows. The two windows thus created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ing to the same channel, but now that they ar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you may independently change each window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Window Kill this command allows you to contro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indows on your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