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VE is a freeware program that tests processor speed.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are designed around commercial interests, S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consider looking into our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order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DIT (from SemWare) is a powerful, easy to us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from Semware. TEdit is a mini version of Q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Edit, You'll lov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version 1.99 is a menu system that uses NO RAM. Marx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all networks and contains a powerfu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This language gives you complete screen control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mensional arrays are supported. MarxMen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ports, ram locations, time, da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ext 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