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included the following press release on our SS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as licensed by Western Digital Corporation for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7000-ASC controller on April 18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STERN DIGITAL, COLUMBIA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UNCE FASST HARD DISK CONTROLL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VINE, CALIF.,  April 18,  1988 --  Western Digital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EX:WDC) and Columbia Data Products, Inc. of Altamonte Sp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rida announced today the  introduction of the FASST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ape drive controller boar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 specifically  for  IBM*  PC  AT*  type  systems,  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 boards can achieve a host data transfer rat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five  megabytes  per  second.   This  unparalleled  rat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 using   an  innovative   combination  of 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techniques.  A separate microprocessor, which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ASST controller, performs all data transfers b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ng to  the computer's  memory via  a process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rst Party D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FASST product  family is the  bridge which brings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ontroller technology and performance to the desktop lev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Alan Welsh, President  of Columbia Data Products.  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ASST  products  are  truly  intelligent  controller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e revolutionary architecture for integrating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erformance peripherals while maintaining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ap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 product  is  designed  for  applications  which  ar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ve,  such  as  data  base  programs,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D) programs,  Xenix or  Unix systems  and file  server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thy Braun, senior vice president and general manager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's Storage Products Strategic Busin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7000-FASST,  the  initial  product  of  the  family,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 of  the  7000  series  controller board from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and the SST Software Package from Columbia Dat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use on an IBM PC AT or compatible with embedd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and  tape drives, it  is currently available 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and thei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ia Data Products, Inc.,  is a privately held  devel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r of ultra-high performance  mass storage products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Altamonte Springs, Florida (407) 869-6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ern Digital Corporation, headquartered in Irvine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acilities worldwide, was  founded in 1970 as 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iconductor manufacturer.  Since then the company has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  supplier  of  a  broad  range  of  storage  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t  disk  drive,   communications,  imaging  and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for both OEM and end-use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 IBM  and  AT  are  registered  trademarks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have  included  the  following  information  for  you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what makes the new 7000-FASST, so fast!  (Excuse the p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L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 the existing  hard drive  controllers are  not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ll intelligent.  Your CPU has to tell it whe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, wait for  the drive to  find the data,  and then it 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one byte at a time from the controller to memory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fficient, this  process can  be speeded  up by  using a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386 CPU to move data.  Thus a faster processor will gi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ates.  Is this why mainframes have such fast drives? 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inframe  CPU only  issues a  command for  a specific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and  then goes  on to  another task.   It ha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 with its  own CPU which  figures out where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, waits for the data, actually moves the data into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, and  then notifies the  CPU when it  is done!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issued by the CPU, it will take the same short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 for an INTELLIGENT  controller to put the request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, no matter  what the clock rate  of the CPU!  Thus 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z CPU will  have almost the  same data throughput  as a 40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--plus, both processors are working in parall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WHAT WE HAVE DONE ON A DESK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 small part of the  beginning of the stor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. If you would like to keep informed regarding our 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FRAME-ON-A-DESK, please call or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 DATA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51 WEST S.R. 436, SUITE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AMONTE SPRINGS, FL  32714-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869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