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ONITOR.EXE         (written by Dr. Wolfgang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a tool for supervisors or console operators that i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nitor on a NetWare 2.x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n be started on a workstation and will display a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 where your current drive is ma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represents an example of the monit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 Act User on   Physical Station       OpenFiles  (Sharable/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00  RPRINTER  FACE0024:00001B0201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00  MMOUSE    FACE0024:00001B03367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00  DDUCK     FACE0024:080014597625   TMCLOSE.K7  TMCLOSE.K6  TMCLOSE.K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0+ *PSERVER   FACE0024:0000D80042FB        LO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00  GUEST     10000021:0000F00005A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00  GUEST     FACE0024:00001B034BD7     TMCOM.K1   TMMAST.K6   TMMAST.K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00  SUPERMAN  0000AFFE:00001B032B1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00  HULK      FACE0001:00001B033580    WINDOW.K1CONTSITE.DATCUSTSIT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00  RPRINTER  0000AFFE:00003B0001E8 PCONSOLE.HLP SYS$ERR.DAT SYS$MSG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00  PLUTO     0000AFFE:00001B0327B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00  AARDVARK  FACE0024:00001B0336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0+  WSCHREIB  FACE0001:00001B02F46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00  ASTERIX   FACE0024:080014592990   TMCLOSE.K7  TMCLOSE.K6  TMCLOSE.K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rection keys to cycle, '+/-' to change server, othe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MONITOR will display the first 20 stations and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very 1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tains information columns for each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      Station/Connection number (1-100 or 1-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ct      Activity during last check period (1.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digit:  read/writ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0' stands for 'no activity since last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+' stands for 'read/write activity since last displ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display if user read/wrote &gt;24kB meanwh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digit:  reques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0' stands for 'no requests since last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+' stands for 'requests sent since last displa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display if user sent &gt;20 requests meanwh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MONITOR is not run by a console operator or is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386 activities are not available (will display as '?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r     Username. The column head will display the current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first 8 characters of the user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name beginning with '*' is not a standard user, b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type (e.g. print server, or V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hys.    Network and node address of the attach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Open     Lists the first 3 open files of the station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   displayed green (on color monitors) if opened sharab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red if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MONITOR is not run by a console operator or is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386 open file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irection keys (Backspace, Tab, Sh-Tab, PgUp, PgDn, Home, End, 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can be moved to other stat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tation number is 100 for NetWare v2.x, or 250 for NetWare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'+/-' will switch the display to other servers. They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servers the station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