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ME FOR NCOPY.EXE v3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OPY    EXE    127255 10-19-92   8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Y358   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pdate is intended for NetWare 386 v3.11 and NetWare 286 v2.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a problem with NCOPY changing files to zero length. I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o be copied also exists in a search diretory path,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changed to zero length. This will only occur i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arch mode = 5" exists in the shell.cfg or net.cf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also fixes a problem found when the user loads share.ex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and then uses ncopy to copy from a network dr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rive. This procedure would return the message "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erro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NCOPY.EXE would allow two files of the same name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case and one in lower case) to exist in the same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reate problems, since most DOS commands treat the filenames 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.  This version of NCOPY.EXE will treat all file name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using UMLATS) as upper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Flag NCOPY.EXE in the public directory to S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Copy NCOPY.EXE from the public directory to a disket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Copy this version of NCOPY.EXE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Flag NCOPY.EXE v3.58 in the public directory to S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