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of PSV122.ZIP for NetWare v3.11 and v2.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RVER  VAP    64994   7-10-91  12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RVER  EXE   108184   7-10-91  12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RVER  NLM    50358   7-10-91   1:2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RVER.VAP - This new VAP is intended for NetWare 286 v2.15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t fixes a bug that causes the rewind optio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document, ignoring the page numbe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. This problem occurs when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AP also addresses a problem of tabs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AP contains the auto load feature which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load of the pserver.vap. This auto-load featu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on a NetWare 2.2 Fil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en running this new pserver.vap on a NW 2.2 server th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mpt you for the Print Server name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P is loaded. From that point on the pserver.vap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e Print Server Name until the nam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CLEAR a Print Server Name the user will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RVER CLEA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nsole prompt on the NW 2.2 File Serv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the pserver.vap to prompt the user for a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 the next load of the pserver.v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RVER.EXE - This new EXE is intended for users of NetWar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1 and NetWare 286 v2.2 to load a print server on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 This new PSERVER.EXE fixes a possible bug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corruption when printing large graphics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and parallel printers.  Although this bug has not be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E, it has been known to occur with PSERVER.NL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created by a special condition which causes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print buffer. As a result, garbag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middle of a document. Once the block of ba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, the printer resumes printing the document as it sh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XE also addresses a problem of the rewind function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hen in text mode. It was also found that tab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 in the previous release.  This iss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in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RVER.NLM - This new NLM is intended for NetWare 386 v3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bug that when printing large graphics documents with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llel printers.  This problem is created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which causes the pointer to override the print buff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garbage characters are printed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Once the block of bad data is printed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s printing the document as it sh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NLM also addresses a problem of the rewind function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when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xes will be incorporated in future versions of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fer to your Print Server documentation for more instru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install the Print Server and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