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Q16MB</w:t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March 1990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(C) 1990 Compaq Computer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Q16MB is a TSR program designed to allow users of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version 3.0 the ability to access more than 16 Megabyte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version 3.0 does not use memory above 16 Mega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at memory was effectively wasted.  With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ing the Extended Industry Standard Architecture (E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the 16 Megabyte barrier 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itself as a DOS extension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equipment/software is needed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etWare 386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Compaq 386/486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6 Megabytes of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copy of CPQ16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CPQ16MB is too include i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have DOS automatically install it at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AUTOEXEC.BAT file which will load CPQ16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CPQ16MB\CPQ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NOVELL\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batch file assum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PQ16MB.EXE is stored in a directory named CPQ16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NetWare 386 software is stored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VELL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will have to be adjusted to fi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Q16MB program will display a welcome message when load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loaded, NetWare 386 version 3.0 will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more than 16 Megabytes of RAM.  CPQ16MB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memory above 1 Megabyte availble to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USE CPQ16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Q16MB is intended for users of NetWare 386 version 3.0 wh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6 Megabytes of RAM on thei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q Technical Reference Guide (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 and Memory Expansion) for a complete discuss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with both (EISA) machines (Compaq System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eskpro 486), as well as Industry Standard Architecture (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Compaq Deskpro 386 family).  There is no benefit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n systems with less than 16 Megabytes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designed to work in environ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ory map will help to illustrate some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M</w:t>
        <w:tab/>
        <w:t xml:space="preserve">    �����������������������������������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FFF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Super Extended Memory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245,760K (Max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 xml:space="preserve">   240 Meg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(1000000h to FFFFFFFh)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10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M</w:t>
        <w:tab/>
        <w:t xml:space="preserve">    �����������������������������������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FF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Write protected RAM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(System Use -- Shadow ROM)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      128K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(FE0000h to FFFFFFh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FE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FD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Compaq Built in Memory</w:t>
        <w:tab/>
        <w:t>(BIM)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256K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(FA0000h to FDFFFFh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F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F9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Extended Memory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 14,976K (Max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(100000h to F9FFFFh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1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M</w:t>
        <w:tab/>
        <w:t xml:space="preserve">    �����������������������������������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F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   ROM Space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 xml:space="preserve">   256K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(C0000h to FFFFFh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M</w:t>
        <w:tab/>
        <w:t xml:space="preserve">    �����������������������������������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B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Video RAM Space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 xml:space="preserve">   128K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(A0000h to BFFFFh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  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K</w:t>
        <w:tab/>
        <w:t xml:space="preserve">    �����������������������������������Ĵ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</w:t>
        <w:tab/>
        <w:tab/>
        <w:tab/>
        <w:tab/>
        <w:t>�  9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DOS Conventional Memory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</w:t>
        <w:tab/>
        <w:t xml:space="preserve"> 640K (Max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 (0h to 9FFFFh)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  <w:tab/>
        <w:t xml:space="preserve">    �������������������������������������   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uses BIOS Int 15h, Fcn 88h to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AM available.  This function return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1 Megabyte and 16 Megabytes (inclusive) in the lower 16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or's EAX register, or the AX register.  NetWare 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he number of Kbytes to be returned in the entire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By intercepting the Int 15h, Fcn 88h requests, the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an be loaded with the amount of memory above the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gives a theoretical limit of 4 Gigabyt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Megabytes is most memory a Compaq machine can address (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memory to be contiguous certain other a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first.  On Compaq 386 and 486 systems, there are 38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located just below the 16 Megabyte boundary.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two parts: the upper 128 Kbytes is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and the remaining 256 Kbytes is the Compaq Built In Mem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).  The upper 128 Kbytes, which can be write protected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copy of the system ROMs and video ROMs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 BIM is used by programs like CEMM, VDISK,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allows such programs to allocate data and/or code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not waste memory normally used by DOS.  These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which loads itself in extended memory,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 or with NetWare 3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memory must be contiguous for NetWare 386 to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M area must not be in use, and 128 Kbyte system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and write enabled (see Compaq Technical Reference Gui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BIOS). Once this is done,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uted and returned in the EAX register for NetWare 386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aq based ISA machines with 16 Megabytes of RAM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Kbytes of RAM will be made available to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aq EISA machines with more than 16 Megabytes of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mory is ma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4,976 Kbytes (100000h to F9FFFFh)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256 Kbytes</w:t>
        <w:tab/>
        <w:t>(FA0000h to FDFFFFh) BI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28 Kbytes</w:t>
        <w:tab/>
        <w:t>(FE0000h to FFFFFFh) Write protectable 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 Kbytes</w:t>
        <w:tab/>
        <w:t>(1000000h to xxxxxxxh) Supe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384 Kbytes</w:t>
        <w:tab/>
        <w:t>(excess memory from ROM space, A0000h to FFF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EISA systems with 256 Megabytes of RAM, the 384 K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M space cannot be re-claimed as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pace to accomada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2 Megabyte Compaq SystemPro there would be 32,128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AM available, which is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4,976 Kbytes (100000h to F9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256 Kbytes</w:t>
        <w:tab/>
        <w:t>(FA0000h to FD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28 Kbytes</w:t>
        <w:tab/>
        <w:t>(FE0000h to FF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6,384 Kbytes (1000000h to 1FF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384 Kbytes</w:t>
        <w:tab/>
        <w:t>(2000000h to 205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32,128 Kbytes (31.375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:</w:t>
        <w:tab/>
        <w:t>640 Kbytes</w:t>
        <w:tab/>
        <w:t>(0.675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:</w:t>
        <w:tab/>
        <w:t>32,128 Kbytes</w:t>
        <w:tab/>
        <w:t>(31.375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M:</w:t>
        <w:tab/>
        <w:t>32,768 Kbytes</w:t>
        <w:tab/>
        <w:t>(32.0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ptional command line parameters.  The ex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ntax of CPQ16MB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pq16mb [/f] [/m[x|d]#] [/sd|e] [/r] [/h|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--</w:t>
        <w:tab/>
        <w:t>Force the program to be loaded even if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or if BIM is being used.  This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of either of these two is incorrect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Forcing the program to load when BIM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as been detected can be very dang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programs that use BIM mem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art of Extended memory and NetWare 38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time will probably 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--</w:t>
        <w:tab/>
        <w:t>Manually set the amount of memory to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 (required) the amount of memory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- (optional, Default) specifies the number i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-- (optional) specifies the number i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--</w:t>
        <w:tab/>
        <w:t>Used to control the disabling of the shadow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es not affect the computation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(i.e. the write protected memory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vailable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-- disable shadow RO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-- Leave shadow ROM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is option prevents the NetWare 386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initializing and operating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/se will not re-enable the shadow ROM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--</w:t>
        <w:tab/>
        <w:t>Repor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to see how much memory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3.0 will be 'given' when it doe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ry.  This will report what Int 15h, Fcn 88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 and it will also display w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OS RAM area.  The CMOS RAM area contain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tested good during the Power On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ST).  Both of these numbers are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if the system is EISA based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ll 'SYSTEM' memory stored in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figuration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--</w:t>
        <w:tab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--</w:t>
        <w:tab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