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PATCHMAN.NLM v1.20b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NLM    6550    02-05-91    10:16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  Any patches released after February 1, 1991,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in order to load.  Patches writte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will still load using this version of PATC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s the Patch Manager fo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0+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S" at the file server command line.  The patch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displayed according to their type (i.e. - STATIC, SEMI-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YNAMIC).  Typing "MODULES" at the server console will show which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have been loaded, but will 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ATCHMA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ATCHMA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ATCHMA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ATCH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tch, and specifically disclaims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intentions for this software patch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atch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oftwar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atch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ch is applied.   Technical support for this patch is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of Nov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