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 accompanies READFIX.NLM for Netware v3.10 rev.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FIX.NLM     721   2-5-91     9: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FIX.DOC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MAN.NLM    6550  2-5-91    10:16am   (V 1.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MAN.DOC    3634  2-7-91    10: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ADFIX is a dynamic patch which is loaded at the file server cons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Loadable Module.  This patch fixes a problem in NetWare 386 V3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n invalid error code to be returned 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ile READ operation.  This problem was first notic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FIX requires the latest version of PATCHMAN.NLM (v1.20b)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patches, the SERVER.EXE file is never modified b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X.NLM patches the Operating System in memory, not on the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READFIX must be loaded each time before any "fixes"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mmand "LOAD READFIX" be placed in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CF file to ensure that the patch is always in effect w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n NLM, READFIX can be loaded and unloaded without e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erver down.  Once loaded, the Operating System is patched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 Unloading READFIX will restore the Operating System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READFIX requires the Patch Manager (PATCHMAN.NL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before it can be loaded.  If PATCHMAN is not already loaded, RE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ocate PATCHMAN and load it automatically if found. 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s to be loaded once.  All other patches can load once PATCH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PATCHMAN cannot be unloaded until all patches that rely on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loaded. Typing "PATCHES" at the system command line once PATCH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ll display all patches currently loaded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READFI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Simply copy the READFIX.NLM and PATCHMAN.NLM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NLM files (SYS:SYSTEM is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 xml:space="preserve">Type "LOAD READFIX" at the console.  A message will appear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PERATING SYSTEM has been successfully patched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, all changes are in effect until READFIX is un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appears, contact your Netware suppor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by this patch will be implemented in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.  This patch and PATCHMAN.NLM will only operate on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0a.  Future versions of NetWare 386 will require a version o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tch, and specifically disclaims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intentions for this software patch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atch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ch is applied.   Technical support for this patch is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of Nov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