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of 311PT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WARNING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LY the specific NLM that corrects the problem you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latest release of NetWare v3.1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tches.  The following files are includ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User  Versions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| 1     | 5-250 | 1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| user  | user  | us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PTD   DOC     (This file)</w:t>
        <w:tab/>
        <w:t xml:space="preserve">         |=======|=======|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IX1  NLM     2663  1-06-92  7:22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RDFX NLM</w:t>
        <w:tab/>
        <w:t xml:space="preserve"> 1521  9-23-92  5:03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FIX  NLM     1425  4-22-92  3:36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FIX  NLM</w:t>
        <w:tab/>
        <w:t xml:space="preserve"> 1238  6-16-92  7:59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NFX  NLM     1040 12-18-91  3:18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QFIX NLM      975  8-28-92  9:15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FSX NLM     2593  3-18-92  8:21a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PFIX NLM     1508 12-12-91  1:07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NFIX NLM     1910  4-22-92 10:35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TFIX NLM</w:t>
        <w:tab/>
        <w:t xml:space="preserve"> 1384  9-17-92  1:48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X   NLM     1513  9-16-92 10:22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RFIX NLM     1241  9-24-92 10:39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FIX  NLM     1788  5-15-92  9:33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IX NLM     2498  6-29-92  3:55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IX   NLM     3357  4-23-92 12:53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FIX  NLM     1211  3-23-92  2:57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FIX  NLM</w:t>
        <w:tab/>
        <w:t xml:space="preserve"> 1311  4-22-92  3:38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FIX NLM     1463  4-22-92 10:41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IX   NLM     2509  5-15-92  9:35a    |    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HFIX NLM     1215 01-18-93  11:18a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FX   NLM     1036  5-15-92  9:36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SKFIX EXE    10686  9-24-92  8:34a    |   X   |   X   |   X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CFX NLM      962  5-15-92  9:36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OPEN NLM     1459 10-03-91  5:00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FIX NLM     2295  5-15-92 10:02a    |    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SFIX EXE    10674  9-23-92  9:33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FIX  NLM</w:t>
        <w:tab/>
        <w:t xml:space="preserve"> 2109 12-14-92  8:00a</w:t>
        <w:tab/>
        <w:t xml:space="preserve">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PFIX NLM     1760  5-15-92 10:13a    |    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GFIX NLM     1640 11-06-92 10:49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PNFX NLM     1409 02-02-93  7:10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IX1  NLM     1145 12-02-91  3:18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IX3  NLM     1310  1-08-92 10:32a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9051  4-16-92 11:21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223 DOC     6110  5-07-92  4:33p    |   -   |   -  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IX   NLM     1233 02-09-93  6:02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EVFX NLM     1299 10-03-91  5:04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ILFX NLM     1279 01-18-93  11:12a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X   NLM     1251  5-15-92  9:38a    |    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FX NLM     2058 02-02-93  1:40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NFX  NLM     2729 01-11-93  2:15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SFIX NLM     1742  7-20-92  3:02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ISFX NLM     1287 02-02-93 10:11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IME NLM     2211 11-19-92  2:37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FIX  NLM     1688 10-02-92 11:20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IX   NLM     1227  5-20-92  8:41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IX   NLM     1058  5-15-92  9:41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KFIX NLM</w:t>
        <w:tab/>
        <w:t xml:space="preserve"> 1247  5-15-92  8:01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AIR  NLM</w:t>
        <w:tab/>
        <w:t>88941  9-10-92  5:02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ROFX NLM     1081 10-03-91  4:49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IX   NLM     1753  6-29-92  4:05p    |    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IX   NLM     1496  9-15-92  3:29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|_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upersedes previous releases of the 3.11 OS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NetWire under the names 311PT1.ZIP, 311PT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PT3.ZIP, 311PT4.ZIP, 311PT5.ZIP, 311PT6.ZIP 311PT7.ZIP, 311PT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PT9.ZIP, 311PTA.ZIP, 311PTB.ZIP and 311PT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2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SFIX   NLM      2397 02-19-92   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FIX  NLM      1600 03-09-92  10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CFX NLM       942 12-18-91   3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X   NLM      1235 02-19-92   1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IX   NLM      1049 01-06-92   3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IX   NLM      1050 02-19-92   1:5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3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NFX  NLM      1040 12-18-91   3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FSX NLM      2593 03-18-92   8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FIX  NLM      1211 03-23-92   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FX   NLM      1036 03-24-92   1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 8987 03-12-92  11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222 DOC      6110 04-03-92  10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IX1  NLM      1513 03-13-92  12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IX   NLM      1232 02-19-92   1:5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4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RFIX  NLM     1425  4-22-92  3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NFIX NLM     1910  4-22-92 10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FIX NLM     1463  4-22-92 10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9051  4-16-92 1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223 DOC     6110  5-07-92  4:3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5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FIX   NLM     3357  4-23-92 12:5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6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FIX  NLM</w:t>
        <w:tab/>
        <w:t xml:space="preserve"> 1311  4-22-92  3:38p</w:t>
        <w:tab/>
        <w:t>(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FIX  NLM     2953 12-17-91  4:33p</w:t>
        <w:tab/>
        <w:t>(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RDFIX.NLM was removed becaus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corruption with this patch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running V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7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HFIX  NLM</w:t>
        <w:tab/>
        <w:t xml:space="preserve"> 1238  6-16-92  7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RDFX NLM</w:t>
        <w:tab/>
        <w:t xml:space="preserve"> 1508  4-20-92  1: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8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INFIX  NLM     1788  5-15-92  9:33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IX NLM     2498  6-29-92  3:55p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IX   NLM     2509  5-15-92  9:35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FX   NLM     1036  5-15-92  9:36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CFX NLM      962  5-15-92  9:36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FIX NLM     2295  5-15-92 10:02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PFIX NLM     1760  5-15-92 10:13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X   NLM     1251  5-15-92  9:38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IME NLM     2211  6-29-92  4:19p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FIX  NLM     1476  5-15-92 10:51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IX   NLM     1227  5-20-92  8:41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IX   NLM     1058  5-15-92  9:41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IX   NLM     1753  6-29-92  4:05p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FIX   NLM    1513   9-16-92 10:22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NFX  NLM    3139   9-03-92 11:01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SFIX NLM</w:t>
        <w:tab/>
        <w:t>1742   7-20-92</w:t>
        <w:tab/>
        <w:t>3:02p</w:t>
        <w:tab/>
        <w:t>(Updated file replacing SPXFS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ated 12-12-91 size 1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KFIX NLM</w:t>
        <w:tab/>
        <w:t>1247   5-15-92</w:t>
        <w:tab/>
        <w:t>8:01a</w:t>
        <w:tab/>
        <w:t>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AIR  NLM   88893   8-19-92</w:t>
        <w:tab/>
        <w:t>1:18p</w:t>
        <w:tab/>
        <w:t>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DFIX NLM  </w:t>
        <w:tab/>
        <w:t>1496   6-23-92</w:t>
        <w:tab/>
        <w:t>1:01p</w:t>
        <w:tab/>
        <w:t>(Updated file replacing XMC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9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CRDFIX NLM   1521   9-23-92  5:03p</w:t>
        <w:tab/>
        <w:t>(Updated to work with BNETX re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ASNCRDFIX dated 4/20/92 size 1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TFIX  NLM   1384   9-17-92  1:48p</w:t>
        <w:tab/>
        <w:t>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TFIX   NLM   1688  10-02-92 11:20a   (Updated file replacing TRSTFIX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ated 05-15-92 size 1476 whi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had a problem lo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A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ERRFIX NLM    1241   9-24-92 10:39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KFIX EXE   10686   9-24-92  8:34a   (New static 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SFIX EXE   10674   9-23-92  9:33a   (New static 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GFIX NLM    1640  11-06-92 10:49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IX   NLM    1363  11-12-92  8:58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IX1  NLM    1533  10-21-92  2:31p   (Updated file replacing SPXFI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ated 03-13-92 size 1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IME NLM    2131  12-17-91  4:17p   (Replacement file for SYNC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ated 06-29-92 size 2211 wh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aused an Abend on the 1000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IX   NLM    1496   9-15-92  3:29p   (Updated file replacing XMD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ated 06-23-92 size 14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CTIME.NLM was replaced due to an A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gisterscreeninputroutine called with invalid screen i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 on the 1000 us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replacement nlm is not 1000 us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B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ENFX   NLM    3139   9-03-92 11:01a   (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PLENFX.NLM was removed because of a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nd "Reply keep given packet that is too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being run in conjunction with the Pburst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hipped with the 386 Secur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FIX    NLM    1343  12-12-91  1:29p   (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FIX   NLM</w:t>
        <w:tab/>
        <w:t xml:space="preserve"> 2109  12-14-92  8:00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IX    NLM</w:t>
        <w:tab/>
        <w:t xml:space="preserve"> 1363  11-12-92  8:58a</w:t>
        <w:tab/>
        <w:t xml:space="preserve"> (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IME  NLM    2211  11-19-92  2:37p   (Replacement file for SYNC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(dated 12-17-91 size 21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FIX.NLM has been removed as a precautionary measure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, no actual problems have be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FIX.NLM has been removed because this functiona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CTIME.NLM is now 1000 user compatible and solves the A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RQFIX NLM       975 08-28-92   9:15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HFIX NLM      1215 01-18-93  11:18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IX   NLM      1233 02-09-93   6:02p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PNFX NLM      1409 02-02-93   7:10a   (Replacement file for OS2OPN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dated 11-22-91 size 13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ILFX NLM      1279 01-18-93  11:12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FX NLM      2058 02-02-93   1:40p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NFX  NLM      2729 01-11-93   2:15p   (New update which corrects 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Abend when run in conj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with Pburst.nlm, se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made to create 311PTB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IX1  NLM      1533 10-21-92   2:31p   (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ISFX NLM      1287 02-02-93  10:11a 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OPNFX.NLM added 1 and 1000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ENFX.NLM corrects a problem with an earlier rplenfx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ould cause an Abend to occur when running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BURST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XFIX1.NLM was removed because of the possiblity of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s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MPORTANT NOTES: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are some specific notes regarding the use of thes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ny 3.11 Operating System patches dated prior to Octo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.  These notes are included below under the heading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BULLETIN and should be reviewed by anyon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second documentation file by the name of PCHMN223.DO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, which accompanies PATCHMAN.NLM.  PATCHMAN.NL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when loading the dynamic patches (nl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of the patches included in this release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lso included below is a brief discussion of the patch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te that specific instructions are given for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FIX.NLM below the description of that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1 User version, or runtime version, patch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into this zip file. (1U311 will no longer b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is zip file contains static (exe extensions)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lm extensions) below is a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PFIX1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 01-06-92   7:22p   This patch is only for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intosh. AFPFIX1.NLM correct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copying folders (contain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drop boxes on a NetWare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. This patch fixes all know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problems in both System 6 and 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eleased versions of AFP.NL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ch supersedes the original AFPFIX1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and the correction in AFP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CRD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 09-23-92   5:03p   This patch fixes a problem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multiple threads do asyncrhonous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is possible for a thread to rea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was written by another threa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roblem has been known to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trieve.nlm application if a Btrie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age size is not 512, 1024, 2048 or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. If the page size is no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zes, the data file may become corru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updated version will now work with BNE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RFIX 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  4-22-92   3:36p</w:t>
        <w:tab/>
        <w:t xml:space="preserve">This patch allows the OS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ead" requests larger than 512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verrunning the stack.  This probl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en known to occur when loading large NLM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HFI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  6-16-92   7:59a</w:t>
        <w:tab/>
        <w:t>This patch fixes the "ClearPhanto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ot primary directory number" 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NFX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12-18-91   3:18p</w:t>
        <w:tab/>
        <w:t xml:space="preserve">This patch fixes a problem foun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 makes a request to create or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.  When a user makes a CreateOpe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quest, the server creates the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erver's reply to the user gets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client then makes a second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ate the file, but since i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en created, the user gets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file already create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itionally, when a client reques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open a file, the server opens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t its response to the client is lo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lient makes a second request to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, and the server opens the file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ime. This scenario can result in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keeping the file open while the user th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has been closed. This problem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pparent when the user attempts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file and receives the error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"File in us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RQ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  08-28-92   9:15a</w:t>
        <w:tab/>
        <w:t>This patch addresses an Abend: G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happen in the ADISK process, hal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ion 171bd0 when an applic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I call DeviceIO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FS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 03-18-92   8:21a</w:t>
        <w:tab/>
        <w:t xml:space="preserve">This patch fixes two network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rrors.  The first error caused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not respond to requests issu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 management console (only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ould fix the problem).  The second error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 allow the File Server to respond to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nagement requests directed to other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nected to the File Server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LP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 12-12-91   1:07p   This patch fixes a problem in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.11 that results in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DOS DIR command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 where more than 65,53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.  This loop will also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ndFirst and FindNext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UNFIX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0  4-22-92 10:35a    This patch fixes a problem with NetWare/NF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.2.  If a file is renamed from 99999999.v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99999999.V0, it causes the server to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th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DOSGenerateUniqueName tried over 1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 and couldn't get a uniqu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ST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 09-17-92   1:48p</w:t>
        <w:tab/>
        <w:t>DTrstFix.NLM fixes a proble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GPPEs and Abends occu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n invalid Trustee Node poin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 09-16-92  10:22a   This patch fixes a problem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rtain sequence of event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lexed drives to report all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s were in sync afte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ilure, yet they were not. DUPFIX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be loaded in memory at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ware error occurs with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ERR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 09-24-92  10:39a</w:t>
        <w:tab/>
        <w:t>EAERRFIX.NLM fixes an Invalid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end which is initially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_EA_NOT_FOUND being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Code on a Read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P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INFI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 05-15-92   9:33a</w:t>
        <w:tab/>
        <w:t xml:space="preserve">This patch fixes a problem with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ttributes when two or more work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ecute XCOPY multiple times. 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that after about ten minutes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ABE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Free called with a memory block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nvalid resource tag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  6-29-92   3:55p   This patch is required by any NL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s object deletion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mptoms of this bug will va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the NLM being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addresses a problem that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a "delete bindery object"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made to the OS.  The OS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 after the objec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, thus prevent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ccessing information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event is reported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s this problem; the bindery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deleted until after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FIX  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  4-23-92 12:53p</w:t>
        <w:tab/>
        <w:t xml:space="preserve">This patch fixes a problem with Turbo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FAT corruption in general, whe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orkstations randomly access larg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  (The min. size of a TurboF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s, using a default 4k block size and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s as the TurboFat, 64 * 4k = 256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set up a different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titute that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IMPORTANT SPECIFIC INSTRUCTIONS FOR FATFIX.NLM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note tha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EPAIR.NLM should be run before implementing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se the Vrepair.nlm that is included with this 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FIX.NLM will prevent corruption of the FAT and TURBO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VREPAIR is required to correct previou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eps below should guide you through using FATFIX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n order to use this patch, first add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o your AUTOEXEC.NCF file after the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IPX INTERNAL NET" number (See page 15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v3.11 "Installation" manual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e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P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FAT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these lines are ad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assignment of the internal network number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be sure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fter editing the AUTOEXEC.NCF file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a. LOAD VREPAIR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b. Dismount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c. Run VREPAIR on all volumes until there are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s reported (This make take one or mo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. Dow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e. Bring the server back up with the modifi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QFIX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 03-23-92   2:57p</w:t>
        <w:tab/>
        <w:t xml:space="preserve">This patch fixes a problem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arge number of deleted .SR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queue subdirectories in 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FI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04-22-92   3:38p   This patch fixes an abend caused by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questing a valid linked request,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changed by another process.  A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returned to the calling proces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ben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EFIX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  4-22-92 10:41a</w:t>
        <w:tab/>
        <w:t xml:space="preserve">This patch fixes a problem found wh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n 31 security equivalences for a u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roup ID are set up.  This can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ystem hang which may be accompan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indicating a "multiple ab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S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 05-15-92   9:35a   This patch fixes a problem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booting and attempt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to the file server. 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nections are in use, (e.g. 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20-user version, 50 for the 50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, etc.), and one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boots, the user will not be able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in to the server. This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ccur if there is only 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is on an intern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-connection will b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blem is that once a user re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 connection is not termin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until a time out limi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usually 15 minut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tch corrects the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ing the source nod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ing packet to the nod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workstations the serv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s it is attached to. 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 the server 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, thus re-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in the same s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 had prior to its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IWH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 01-18-93  11:18a   GVIWHFix.NLM fixes a problem with the NC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 Info With Handle (2222 22 21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not always return the correc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FXF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 05-15-92   9:36a</w:t>
        <w:tab/>
        <w:t xml:space="preserve">Corrects a problem when using disk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zes larger than 4K and cache buff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 than 4K.  If a block wa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redirection area while copy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the above circumstance, i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stination block to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SKFIX EXE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 9-24-92  8:34a</w:t>
        <w:tab/>
        <w:t>InDskFix.EXE changes the SERVER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disk to fix the abend "The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was prematurely awakened during De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DC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 05-15-92   9:36a    This patch changes the maximum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t Parameter "Maximum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Cache Writes" from the ol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0 to 100, to a new range, 10 to 1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hange will be transparent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. The performance of so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 disk controller driv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mited by the slower li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want to load this NL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uses high throughput EIS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IXOPEN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 10-03-91   5:00p   This patch is inten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-of-user versions of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.11 that are running the MAC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PS instead of the AFP NLMs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s the problem that MAC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rying to open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ged Read Only. The us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the file, and receive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ssage: "File not foun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IR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95 05-15-92  10:02a   This patch corrects invalid erro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turned by the "create directory"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r when copying a file to an invalid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replaces and supersedes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leased patch, DIRHFIX1.NLM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RHFIX1.NLM and MKDIRFIX.NLM patc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same areas, they cannot co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un MKDIRFIX.NLM, DIRHFIX1.NL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ly, this fix chang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RR_BAD_DIR_HANDLE-program abort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RR_INVALID_PATH" in the ca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is scanning a directory pat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 exists in the midd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path. (For example: Mak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1/dir2/dir3 where dir2 is a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RPSFIX EXE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 9-23-92   9:33a</w:t>
        <w:tab/>
        <w:t>MPRPSFix.EXE changes the SERVER.EX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to allow the Maximum Physica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Packet Size to be 24,682 bytes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llowable limit was set at 4,20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M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 12-14-92   8:00a</w:t>
        <w:tab/>
        <w:t>NComFix.NLM fixes the Abends "Resourc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 error detected in NComplete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"Invalid disk reques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DiskRequ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SP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 05-15-92  10:13a   This patch prevents a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ToSpool NCP from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blem has been known to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END:GENERAL PROTEC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CEPTION and corrupt an entire volu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PRG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 11-06-92  10:49a</w:t>
        <w:tab/>
        <w:t>ObPrgFix.NLM fixes the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 string with too long a length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output forma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OPNF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 02-02-93  7:10a    This patch allows a us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YPE" command to view a fil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AN file rights have not been g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this patch,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ted all rights but the SUPERVI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 file rights (including Rea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till cannot be "TYPE"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tch fixes this probl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FIX1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 12-02-91   3:18p   This patch is only for V3.0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intosh.  PAPFIX1.NLM is a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ETLK.NLM v3.0. This patch res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 where server PAP s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er than 255 transac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ed and fail.  The Appl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ck would then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stating that the Tick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ped on the affect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blem would cause ATPS.NL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stently fail to print file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byte in size or to return fo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er than 255 entries to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ents.  In these circumstances, 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return the message "PAP writ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device or 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tch is for use with v3.0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acintosh; the problem i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v3.01 NetWare f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FIX3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 01-08-92  10:32a   This patch is only for V3.0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intosh.  PAPFIX3.NLM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ETLK.NLM v3.0 to resol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TPS.NLM has connecting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Apple printers tha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menting value in the WaitTi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PAP OpenConn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ptom of this problem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would be that ATPS.NL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such as "Printer busy, sta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le" and may not advertise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ue on AppleTalk. 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lved with v3.01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  4-16-92 11:21a    PATCHMAN.NLM is the Patch Manag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s and manages all dynamic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etWare 386 v3.10 or above.  All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System patch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ocumentation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CHMAN.NLM V2.20 or above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ATCHMAN included 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2.23.  Please see PCHMN223.DO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with this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anation on PATCHMAN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 02-09-93  6:02p   This patch fixes a problem where an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unloaded causes the server to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ause it fails to return a pol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urce.  The server may abend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ing message: "1.1.14 Modul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1 resource Module: NetWare 386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r Resource: Print Server Pol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: Poll Procedure Call-Bac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EVF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 10-03-91   5:04p   This patch fixes a proble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able devices.  If INSTALL.NL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 and FORMAT is run, th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System causes an ab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"ABEND: Kernel detected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witch during interrupt tim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FIL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9 01-18-93  11:12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FilFx.NLM fixes the Abend "Remove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nvalid file hand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 05-15-92   9:38a   This patch reinitializ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s made from a station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w user log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blem was visible wh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returned by PAUDI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vidual workstation was used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everal different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equests" value displayed in PAUD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reinitialized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R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 02-02-93  1:40p</w:t>
        <w:tab/>
        <w:t>This patch fixes a 386 v3.11 Server RIP and S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e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a 386 server loses its last known rou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r or networks it is broadcasting ou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ards that the network or server is dow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stomizing the information for each connecte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if a WAN link loses some netwo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rs (either from not getting updated soo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from the resource going down) and broadcas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onto its network which has 386 ser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and is the only source for these resourc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rvers will broadcast back onto th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networks and/or servers are dow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  The more server present, the mor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DOWN broadcast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ENF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 01-11-93  2:15p    RPLENFX.NLM fixes a problem fou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r leaves files open.  This pat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ngth of the reply buffer in the Station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ure.  This patch has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allows for a configurable siz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ing of the buffer size is accomplis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 of loading the patch. 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size, (to 2048, for example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load rplenfx size 2048," at the console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FS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 07-20-92   3:02p   This patch fixes a problem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file server G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XFindSession. This ABEND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r when using Madge "Smart IPX"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blem is caused by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 SPX packet which arriv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without the system bit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auses the server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with ID = FFFF (session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packets), but since the syste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n't set, the server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table for a cli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ing ID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XFindSession to look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mory, resulting in a GPI AB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tch adds a test to SPXFind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heck for sessions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ssion table.  With this patch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request SPX packe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the system bit set,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discarded as inval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 that sent the inval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XLIS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 02-02-93  10:11a</w:t>
        <w:tab/>
        <w:t>SPXLisFx.NLM fixes a problem where SP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orrectly reporting the number of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t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TIME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 12-19-92   2:37p   This patch forces the server's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synchronized to the hard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at specified interval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LM's eliminate the gradual los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rienced by the server due to "mi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ticks while the server i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hould not be confused with TIM38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forum NOVLIB, Library 4, which is for Netware 386 v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cally refers to v3.10a in the document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TFIX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 10-02-92  11:20a   This patch fixes a problem found wh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more trustee directory ass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vidual users or groups ar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oot level of the sam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ually volumes other than the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).  Although the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as they should be, the 9th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be seen from SYSCON. (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in FILER or T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tch adds a check for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ustee node that contains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stee assignment; if the parent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oot of the volume, it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ste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tch also fixes a proble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granting trustee righ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ing group.  The rights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in SYSCON when viewed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SOR, but these new righ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when view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.  These rights are not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. When viewed as a grou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gets the error: "GetTruste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error 24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S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 05-20-92   8:41a   TTSFIX.NLM fixes a bug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tain applications execut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TS, and file locking is also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s in an application ha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, and a GPPE ABEND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 05-15-92   9:41a   This patch fixes a proble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uses an ABEND on a 3.11 FIL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caused by enter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 of a valid NetWar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erver console. 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 on any of the server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t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: typing "MONITOR.NLM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sole instead of "LOAD MONITOR.NL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cause the above condition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ONITOR" without the .NLM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cause the 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d file is not an .NCF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will repeatedly display: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" and "Invalid lin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-line length exceeds 511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it eventually would ab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ssag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BEND: General Protec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ion running conso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perating System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ing to open and read the NLM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ere an 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CK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 05-15-92   8:01a</w:t>
        <w:tab/>
        <w:t>This patch corrects a problem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ABE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lockDirectoryEntry called with entry that was already unlock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roblems occurs when the syste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ead the primary directory table 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then attempts to read the mirror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ough it appears to read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essfully, the information is co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ystem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PAIR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1 09-10-92</w:t>
        <w:tab/>
        <w:t>5:02p</w:t>
        <w:tab/>
        <w:t>This version fixes problems where vrepa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been able to correct errors in the F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tables. Vrepair has been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check for errors, and in the algorith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omparing values for the correc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OF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 10-03-91   4:49p   Currently, if a removable 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ly mounted read/wri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rtridge is removed and a ne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serted that has the writ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set, the OS does not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vice is now Read only.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xes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DFI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 06-29-92   4:05p   This patch fixes a problem with AP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users to access files o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y have no rights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s a new handle so that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-enumerated with each volum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DFI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 09-15-92   3:29p</w:t>
        <w:tab/>
        <w:t xml:space="preserve">This patch corrects a problem with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t use the SPX protocol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munication with the server. Typic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ient will loose the conne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rver and the following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No more response buffer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most common occurrence is with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er(RPRINTER.EXE) loosing it'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the print server(PSERVER.NLM), but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ppen with other utilit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is happens when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XSendSequencedPacket() resets 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transmit count which causes it to NOT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nection if the connection is brok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direction and maintained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ATCH INSTALLATION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ynamic patches listed above are intended for 386 v.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patches are loaded at the file server console as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Modules and require PATCHMAN.NLM v2.20 or later in ord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command "LOAD &lt;patch name&gt;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erver's AUTOEXEC.NCF fil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is always in effect when the server is initially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NLM's, the patches can be loaded and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having to bring the server down. Once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patched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patches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"un-patched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NLM-type patches, REMDEVFX.NLM requires the Patch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CHMAN.NLM) to be loaded before it can be loaded.  If P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loaded, the first patch will attemp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and load it automatically if found. PATCHMAN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once.  All other patches will load once PATCH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PATCHMAN cannot be unloaded until all patches tha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e first unloaded. Typing "Patches" at the syste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ATCHMAN is loaded will display all patches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l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specific patch or patches, simply place the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other NLM files (SYS:SYSTEM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), and type "LOAD &lt;patch name&gt;" for each pat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.  Once a patch has loaded, all chang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it is unloaded.  If an error message appear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Technical Support.  As suggested above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ter the LOAD commands into your AUTOEXEC.NC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the patches ar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ATCH INSTALLATION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patches are run against the Server.exe file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the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 STATIC patch: (Ensure a backup copy of SERVER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is kept in a safe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DSKFIX.EXE, or MPRPSFIX.EXE,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KFIX SERVER.EXE or MPRPSFIX SERV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Patch written to disk" will be displayed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omplete. If an error message appears, contact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VELL TECHNI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:  Effects of v3.11 Serialization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ch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ID#:  TB.P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4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: 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 REVISION:  v3.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EDES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PTOM:  Errors, such as "Unexpected cod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rea to be patched" during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patche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/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unanticipated success of NetWare v3.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rialization range was exhausted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1 operating system has been modified to ext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range.  This modification has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hange to all v3.11 operating system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previously released.  It does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r fixes other than v3.11 operating system patch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attempts to apply an unmodified NetWare v3.1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tch to a v3.11 operating system with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range, he or she may receive an error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NetWare v3.11 operating system patches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v3.11 operating system if the PATCHMAN.NLM (v2.20 or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mpanies them is loaded at the file server.  PATCHMAN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application of a given patch to the v3.1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it resides in file serv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be aware of six 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PATCHMAN.NLM v2.20 (or later)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The modified patches, with PATCHMAN.NLM v2.20 (or later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load on NetWare v3.11 operating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serializa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he re-released patches will not be success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ATCHMAN NLM v2.20 (or later)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Unmodified v3.11 operating system patche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only on operating systems withou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ization range.  They will not work on a new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, nor on an operating system als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patches or PATCHMAN v2.20 (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The re-released NetWare v3.11 operating system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d October 199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All NetWare v3.11 patches, with the latest PATCHMAN.NL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d into the file 311PTx.ZIP (where x was 1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lletin was released) and this file will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ccessively higher value of x as v3.11 p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MAN.NLM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