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IS: A Network User Ident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L. Hartman (RLH)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205 North Mulvan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kane, WA 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9-924-6576 / CompuServe 76350,2275 / GEnie R.HARTMA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e following sections, but they are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oday's world.  Please read them and then move on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aterial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an example of "AdWare" - a term I have coined to describ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addition to being a useful standalone application,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.  WHOIS is an advertisement for my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.  Please see "About the Author"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HOIS files and materials are copyrighted, and I specifically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m worldwide.  The unaltered, unmodified WHOIS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; it may be copied, distributed,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triction as long as it is not chang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pload it, IN ITS ENTIRETY, to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access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represents a significant investment of my time and effort.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hope that you will benefit from your use of this progra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in creating this and other AdWare is to promote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ulting services.  I would appreciate you giv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to anyone (everyone!) you know that uses Novell NetWare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you exactly nothing and encourages me to continue writing A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not REQUIRED to register, I would certainly enjo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.  Constructive comments ma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uture upgrades, so your input is valuable.  For WHOIS-related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CompuServe or by mail (see above fo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).  Please restrict telephone calls to actu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"About the Author" at the end of this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onsulting services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, and all of its associated files and programs, is provi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user of this software is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its suitability for any purpose, the accuracy of it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obtain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WHOIS does not contain any "viruses" or other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However, such routines do exist and can be "attach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nign and beneficial programs, often without obviou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does not attempt to detect the presence of such add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he user's responsibility to determine the "purity"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WHY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imposes limitations on the length and content of usernam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use naming conventions which can be somewhat "cryptic"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users are added.  Furthermore, a multiple-server or inter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an physically separate users across parking lot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ommand line utility USERLIST can be used to ob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However, this list only reports those users currently logg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king user's file server, and does not list users of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a user is often available from their "Full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btaining a full list of all users and their full names,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can be a lengthy task - and one which becomes obsolete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d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was written to provide a complete list of all users o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searches all file servers which are connected or brid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workstation and reports every users' username, ful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file server".  The list is alphabetized by usernam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Unlike USERLIST, WHOIS reports users whether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very simple to use and requires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WHOIS will generate a list of all network users on all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can attach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required, WHOIS will accept an optional network user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.  This allows you to obtain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r without having to view the entire lis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ull name and home server of user CHARLI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CHARLI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 informatio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also supports the use of wildcards in usernames. 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"*" and "?" may be used to obtain information about us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are common characteristics.  For example, to obtai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se names begin with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C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WHOIS will find ALL matching users on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wildcards is performed in exactly the same mann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s: question marks indicate a single unknown character,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indicates zero or more unknow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peated that WHOIS finds ALL matching users on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like-named users on different server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and that like-named accounts for the same individ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rvers will each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s not case sensitive.  All input is automatically capitaliz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above examples use capital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WHO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uses standard DOS functions to display characters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cally done so that its output could be redirected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using the standard output redirection character "&gt;"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C* &gt;userlist.txt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yield a file containing a list of all users whose user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may also be used on WHOIS output in the same manner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more information on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nd Memo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fresher on the use of WhoIs may be obtained by including /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s a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/H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 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either of these command line switches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of WhoIs and display the help information.  Who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 an analysis of available memory and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can be processed under current syste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HO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nteracts with the NETx, EMSNETx, and XMSNETx shell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s.  It initially confirms that the invoking work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nd logged in to a NetWar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then finds a file server on the network and checks if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in to it.  If not, WHOIS attempts to log in as "GUEST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ich is on all NetWare servers by default and which gener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password.  If the log in is successful, WHOI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OIS is unsuccessful in its attempt to log in as GUEST,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blem file server and prompt you for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with password.  (Some network supervisors delete the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gn it a password.)  Simply type an acceptable user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follow it with the appropriate password, and WHOIS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the username line blank and press Enter alon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nnection has been established, WHOIS queries the fil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ll users that match the command line parame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ternally for 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then handles detachment from the server in the following manner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was already attached to the current server when WHO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no action is taken (it is left attached under the same 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not attached at startup, WHOIS detaches from the serv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preserves the entry environment of workstation-server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accessible servers have been queried, WHOIS sorts the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sends them to the screen.  Three column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: The username, the full name, and the server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trl-Break is used to terminate execution, WHOIS may not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ut of remote servers with which it was communicat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do not generally represent problems; the Net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AMI" may be used to determine if undesired attachments ex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termination of WH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interacts with the NetWare shells using documented NetW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No undocumented "tricks" are used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reports all users on all accessible file servers. 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s, uninterruptable power supplies, automated backu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"peripheral" users that do not necessarily represen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NetWare does not distinguish between "live" users and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either does WHOIS; all are reporte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.EXE may reside in any subdirectory of any disk driv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s a file in the current subdirectory, or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the current DOS path.  WHOIS.EXE is a standalone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configuration or data file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it is suggested that the network Supervis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EXE in the SYS: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lsewhere in this document, you are not required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use of WHOIS.  However, I would appreciate hear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it.  I maintain a database of those users tha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informed, without obligation, of future enhancements to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dWare that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, released 04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memory handling to accommodate more users.  Some users ha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memory" errors with ~200 users; new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cheme will accommodate approximately 14 users for each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w memory (500K will allow over 7000 users to be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mory capacity analysis, displayed when help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Richard L. Hartman.  I have 12 years of formal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dustry which started in analog circuitry and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sciplines of discrete digital, integrated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software, and management.  My employment hi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ineering and Marketing departments for everything from fiv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 to companies with thousands of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 have designed many successful products - the most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probably the Key Tronic KB5151 Enhanced PC Keyboar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eparate cursor and numeric keypads.  Over 250,000 KB5151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 and its standard continues to influence keyboard de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sulting efforts are now concentrated in the area of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- specifically the development of software which run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, Novell's NetWare Operating System.  I am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fessional Developer and actively pursue all topics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, which involve this marke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, and other AdWare like it, is my answer to the extremely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n magazines and trade journals.  I simply canno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necessary to elevate myself and my services above the "noise fl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multi-million dollar companies and their multi-p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 Instead, I invest my TIME writing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has broad appeal and allows potential client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mple my work without risk o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: A confidential, objective sounding board for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sibility: Assessment of technical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ing: Actual product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: Adding network intelligence to exis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: Verifying networ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: Adding network programming to your staff's sk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ation: Network-oriented analysis of your current/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network software - or are planning to -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L. Hartman (RLH)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205 North Mulvan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kane, WA 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9-924-6576 / CompuServe 76350,2275 / GEnie R.HARTMA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