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Nightowl CDROM File Retrieval System. 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d the most up-to-date single source of Shareware, Fre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software available on one CDROM.  Many hou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gone into making the Nightowl CDROM as  enjoyable and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OM contains many thousands of compressed files and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, Freeware or Public Domain.  Night Owl's Publish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s to insure that no commercial software appears on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ell us if you find any commercial software on this C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 Owl's Publisher now includes three fast, user-friend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al systems designed to make examination of th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 easy and pleasant experienc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.EXE   -  DOS retr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IGHT.EXE  -  Graphics (color VGA required) retr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IGHT.EXE  -  Windows 3.1 retr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CONVERT.EXE - Used to convert older Night Owl's disk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i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ght programs and accompanying files allow you to easi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, find, examine, and copy the desired file(s) from this cornu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ftware.  On-line help, mouse support and many other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o help you in this process. We beleive (and have bee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thers) that it is this is the best retrieval system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!  We are interested in your suggestions to help keep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 Owl's Publisher Inc.           Office 716/484-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11 Falconer Stillwater Rd.         FAX    716/483-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town, NY 14701                  BBS    716/483-3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