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MS DOS V5.00 and COMMAND.COM &amp; Novell Netware V3.11 &amp;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problem seen was with an ARCNET lan card and boot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a boot floppy with MS DOS V5.0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network shells on (ipx &amp; NET5 or NE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 it in a unit with a floppy to make sur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GEN it, and rp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less work station will boot DOS, then run ipx, net5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login to the network. When LOGIN.EXE exits you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load COMMAND, system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ried several different Arcnet lan cards, boot roms, and settings (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/O and RAM). All gave the same response except the Novell RX-NET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(Remote reset V2.1, PN#817-234-020 REV A), it hung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PX and NET5. We also downloaded the latest IPX and NETX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ire, they ga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ested an NE2000 lan card with boot rom, it worked just fine??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we thought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problem MS DOS V5.00 again, LOGIN.EXE V3.58, and NO EXTR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login.exe tries to set more environment than there is spac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the same Invalid COMMAND.COM system halted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give the system more environment (shell=command.com /e:800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s seems to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hange the LOGIN.EXE to V3.08 the problem also seem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problem MS DOS V5.00 again, and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on exiting some programs you will get the same Invali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halted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problems have been seen on four different customers network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in house network. In the case of the customers we have mov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S DOS 3.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ll 5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wo copies of COMMAND.COM on the network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\PUBLIC\IBM\MSDOS\V3.30\COMMAND.COM  (25,308kb 02-02-88 12:0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\PUBLIC\IBM\MSDOS\V5.00\COMMAND.COM  (47,845kb 04-09-91  5:00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V5.00 command.com is the same size and date as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age or floppy/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2: search drive is set to the above path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ROOT S2:=SYS:\PUBLIC\%SMACHINE\%OS\%OS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SPEC = S2: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ype SET at the dos prompt the COMSPEC=Y: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ype COMMAND from any ware on the network, it lo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command.com with the proper message. You can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withou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3rd problem listed above if you first type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the file that gives the error on exit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 another copy without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answer to the problem please leave me a message 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fax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ing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lass L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41 Western Ave, Uni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en Grove, CA 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4) 893-2266, FAX (714) 897-4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