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ght Owl's CD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 Introduction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About the Manual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Night Screens ...........................................  2</w:t>
      </w:r>
    </w:p>
    <w:p>
      <w:pPr>
        <w:pStyle w:val="PreformattedText"/>
        <w:bidi w:val="0"/>
        <w:jc w:val="left"/>
        <w:rPr/>
      </w:pPr>
      <w:r>
        <w:rPr/>
        <w:t>2.0 Getting Started 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Quick Start 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Full Installation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Problems Starting .......................................  4</w:t>
      </w:r>
    </w:p>
    <w:p>
      <w:pPr>
        <w:pStyle w:val="PreformattedText"/>
        <w:bidi w:val="0"/>
        <w:jc w:val="left"/>
        <w:rPr/>
      </w:pPr>
      <w:r>
        <w:rPr/>
        <w:t>3.0 The Main Menu Screen 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3.1  Main Menu Command Information ...................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DOS Shell 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Format Floppy 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Go to User Directory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Mouse Window for Main Menu 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.2  Main Menu Mouse Window Command Information 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On-line Help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Search All Categorie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Select Category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Exit 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>4.0 Category Listing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4.1  Category Listing Command Information 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Mouse Window from Category Listing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.2  Mouse Window from Category Listing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formation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Print Category Listing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Search Category Listing 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Tagging and Untagging Commands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.3 Tagging Command Information 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Exit Category Listing ................................... 10</w:t>
      </w:r>
    </w:p>
    <w:p>
      <w:pPr>
        <w:pStyle w:val="PreformattedText"/>
        <w:bidi w:val="0"/>
        <w:jc w:val="left"/>
        <w:rPr/>
      </w:pPr>
      <w:r>
        <w:rPr/>
        <w:t>5.0 Category Information Window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5.1  Category Information Window Commands 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Copy Files From the Nightowl CD ROM 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Execute a Program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Extract File(s)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Go to Work Area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Mouse Window from Category Information Window 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5.2  Category Information Window Commands .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Exit Category Information Window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Show Picture file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View File Contents ...................................... 13</w:t>
      </w:r>
    </w:p>
    <w:p>
      <w:pPr>
        <w:pStyle w:val="PreformattedText"/>
        <w:bidi w:val="0"/>
        <w:jc w:val="left"/>
        <w:rPr/>
      </w:pPr>
      <w:r>
        <w:rPr/>
        <w:t>6.0 Work Area 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6.1  Work Area Command Information .........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Print File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Read Text File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6.2  Read Text File Command Information 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Print File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Search Text File 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Mouse Window from Read Text File 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Exit Reading Text File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Mouse Window for Work Area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6.3  Mouse Window from Work Area Command Information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Exit Work Area .......................................... 16</w:t>
      </w:r>
    </w:p>
    <w:p>
      <w:pPr>
        <w:pStyle w:val="PreformattedText"/>
        <w:bidi w:val="0"/>
        <w:jc w:val="left"/>
        <w:rPr/>
      </w:pPr>
      <w:r>
        <w:rPr/>
        <w:t>7.0 Shareware Information ..................................... 16</w:t>
      </w:r>
    </w:p>
    <w:p>
      <w:pPr>
        <w:pStyle w:val="PreformattedText"/>
        <w:bidi w:val="0"/>
        <w:jc w:val="left"/>
        <w:rPr/>
      </w:pPr>
      <w:r>
        <w:rPr/>
        <w:t>8.0 Credits and Acknowledgements .............................. 16</w:t>
      </w:r>
    </w:p>
    <w:p>
      <w:pPr>
        <w:pStyle w:val="PreformattedText"/>
        <w:bidi w:val="0"/>
        <w:jc w:val="left"/>
        <w:rPr/>
      </w:pPr>
      <w:r>
        <w:rPr/>
        <w:t>9.0 Glossary 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>10.0 Error Messages 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Nightowl CDROM File Retrieval System. 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the most up-to-date single source of Shareware, Free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software available on one CDROM.  Many hours of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gone into making the Nightowl CDROM as  enjoyable and user frie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OM contains many thousands of compressed files.  Nearly 660 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more precise.  They are all Shareware, Freeware or Public Dom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Owl's Publisher takes pains to insure that no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on the ROM.  Please tell us if you find any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C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ight program and accompanying files allow you to easily search f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examine, and copy the desired file(s) from this cornucopia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On-line help, mouse support and many other features ar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 in this process.  We beleive (and have been told by others) tha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retrieval system in the world today!  We are interes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ggestions to help 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 Owl's Publisher Inc.           Office 716/484-30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1 Falconer Stillwater Rd.         FAX    716/483-39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estown, NY 14701                  BBS    716/483-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About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torial section discusses what the Night Owl's CD ROM is and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tarted.  The manual is written in index fashion and heavily 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d to facillitate its use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heavy cross-referencing we abbreviate the section numb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xtual subject.  For example, we may refer to Searc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(3.5).  The prior sentence tells us that Search All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vered on more detail in section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ppear as shown in the format show below.  Eac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labeled by section.  In our example the section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9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.9 Command Tit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Keys: Keys that trigger this command, separated by commas (,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: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paragraphs explaining the purpose and use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Command Keys are case insensitive, meaning that either an up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case keystroke will activate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ables are listings of the commands available in the curren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structed to "enter" a line, press ENTER when the lin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 the glossary for a listing of capitalized terms that do not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ec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Nigh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y command bar appears at the bottom of a screen.  It lis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vailable for that screen.  A short command title appea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lettering.  Command Keys for commanda appear in red lettering n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th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mouse support is available.  No mouse cursor appears.  Inste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an manuver a Highlight Bar to the selec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key (ESC) will back you out of mos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just looking Night over then we suggest you use the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(2.1).  If you intend to run Night several times then we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install it (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needed to run Night is on the CD itself.  Althoug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dvantage of all the features of Night without installing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gives a faster response time during the Nigh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 Start differs from an Installation in two regards.  It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ypass entering configuration information and run Night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ight needs some information that is normally suppli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t will ask for it the first time it is needed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eatures are available without installing.  Secondly, it le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cord of the configuration you supplied once that Night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nded.  That means that the same information may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ntered each time Night is run until Nigh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 Start Nigh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lace the Nightowl CDROM in your CDROM drive and get to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ake the CDROM drive your default drive by entering the CDROM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followed by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CDROM is drive D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nter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Quick start screen appears and offers several choices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" to choose a new CD ROM drive and run from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Enter the drive letter as in step 2 when asked, "What drive is your 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spond yes or no when asked, "Do you have a color monitor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is completed.  The Main Menu screen (3.0)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ly need be done once.  It will create the file NIGHT.CF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the custom configuration for all subsequent runs of Night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may be changed by selecting the Install 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To use the Quick Start feature after Night has been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delete the file NIGH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lace the Nightowl CDROM in your CDROM drive and get to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ake the CDROM drive your default drive by entering the CDROM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followed by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r CDROM is drive D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Enter NIGHT.  The Quick Start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e Quick Start screen appears and offers several choices.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" to choose to install Night Owl's CD ROM File Access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Respond yes or no when asked, "Do you have a color monitor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The Installation screen displays and prompts fo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The text appearing in square brackets ( [] )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nswers.  Be careful in responding to these questions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answer may cause Night to qui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Enter the drive letter and path where the Night Owl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 when asked for the "Location of the Default NIGHT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Enter the drive letter when asked, "What drive contains the 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's CD ROM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nter the file name of the executable file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ny picture files when asked, "What is the name of your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viewer?".  The file you select must be in the DOS pat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won't find it.  Refer to your DOS manual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Respond with "Y", "N", or "Q" to respectively verify your answers,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or quit the installation process when asked, "I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correct?".  Remember, responding "Y" with invalid ans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ause the installation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Finally, tell if the Nightowl DIR Category Listings should be cop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rive.  Copying these files gives a faster response tim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new Category Listing.   These files require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M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continues the installation from step 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takes no action.  The Nightowl dir text files on the RO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not to copy the Category Listings then go direct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Name the directory where the Nightowl dir text files will b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sked for the "New location for the DIR text files."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opied to the specified directory.  This process t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while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The installation is complete.  Any key displays the Main Menu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Problem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 required files are not found then an error message (10.0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ssued for each unlocated program.  Night will search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ath first before looking on the CD ROM.  Althoug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ion software is included on the ROM, an erroneous decla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OM drive during nstallation (2.2) will trigger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Nightowl CDROM File Retriev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Screen should appear upon starting Night. If you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screen (2.2), or error messages (10.0) then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noted here.  The screen includes a title bar, a lis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ategories of software covered, and a Command Bar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screen space, not all commands are visible on the Command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1 has a complete command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initial entry the upper left category is hilit.  The onl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 by the position of the Highlight Bar is the Select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Use Manuvering Keys or mouse to move the highlit b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pic desired before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3.1  Main Menu 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       Keys     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               D, d         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loppy             F, f          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Work Area           G, g           6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User Directory      U, u           3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                    F1             3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                 I, i           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Window              Click Right    3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All Categories     S, s           3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Category           ENTER,         3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ick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      ESC,           3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D,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type EXI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reates a DOS shell which access to all DOS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to RAM storage requirements.  Each new shell start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containing the Nightow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from the DOS shell type "EXIT" at the DOS prompt.  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the place that the shell was invok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Format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F,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ESC, Enter N when asked "Format another (Y/N)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formatting either the A: or B: drive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ormat command.  It is useful for preparing disks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via the Copy command (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with 'A' or 'B' when asked which drive to format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the media type of that drive from the menu that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.  ESC here to quit or formatting will proceed when a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Go to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G,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Directory (3.3) is a Category Listing (4.0) of all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results.  The User Directory itself can be searched by inv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tegory Search (4.3) and then exiting and reentering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Mouse Window fo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 Click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ESC, Click Right, Click Left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opens a window lets you perform some commands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2 lists those commands.  Move the highlit tex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th Manuvering Keys or mouse and trigger it with ENTER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3.2  Main Menu Mouse Window 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          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loppy         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Work Area        6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User Directory   3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                 3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All Categories  3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pops up a window with context sensitive.  If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or a particular topic takes more than one window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 and down arrows or mouse to make off-screen tex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Search All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S,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up a window which prompts you for the text st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.  This search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hrase to search for.  All Category Listings (4.0)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rectory (3.3) will be searched for the phrase.  A sp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ngle in the lower right hand corner of the screen moves ea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le is being checked.  When the first screen is filled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further command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directory is where search results are kept.  Choose to "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" respectively to append this search to the current User dire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fresh Us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ng allows several searches to be stored at once in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Note that appended searches are added such that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mains as one big alphabetical listing.  Each new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its results appended to the end of the current Us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Category Listing is searched, a listing will be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screen.  The phrase being sought and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finds is displayed in the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the search when a screen has been filled type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stop Search mode or ENTER to fill the next screen.  Search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s when it has completed searching a Category, unless a Non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stop Search mode causes the search to continue without sto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search is complete, or until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found during the Search are placed in the User directory (3.3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arch is complete a window appears to remind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Select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ENTER, Click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ESC, or Mouse Window (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display the Category Listing (4.0)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t category title.  A Category Listing contains the fil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 in bytes, date the file was created, and a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contents for each file in the category.  Fur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active on the Category Lis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ting from the Main Menu quits Night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ENTER, Click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: ESC, Mouse Window (?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tegory Listing contains the file name, file size in bytes, 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created, and a description of the file's contents for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tegory.  Files are listed in alphabetical order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e screen with Manuvering Keys to examine the listing. 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o Select with the highlight bar.  Either tag files for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electing, or trigger an avail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4.1  Category Listing 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   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         Keys   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                  ENTER,       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ick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               D, d        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                               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Window              Click Right   4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tegory Listing    P, p          4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ategory Listing   S, s          4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/Untag Commands                      4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      ESC        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ome of these commands do not appear in the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egory Information Window gives you access to further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id in examination of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Mouse Window from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Click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ESC, Click Right, Click left o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opens a window lets you perform some commands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.2 lists those commands.  Move the highlit tex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th Manuvering Keys or mouse and trigger it with ENTER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4.2  Mouse Window from Category Listing 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 list     4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loppy      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ystem         3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Print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P,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inting the Category Listing, Night requests confirma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, "Do you want to print this directory?".  A 'Y' or Click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Night to check the printer before printing the file.  A 'N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right quits withou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inter is not ready then Night says "Printer not ready - Any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."  Any key or click then returns to the Categ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Search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S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the same as Search All Categories (3.6) except tha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ategory Listing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Tagging and Untagg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agging files is to mark them for inclusion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ommand (5.1) when ready to copy all the selected file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ntering a category the first file is highlit and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highlit file appears with a gray background instea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 blue.  The Highlight Bar is used to select the file t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d upon by the Category Information Window (5.0) or the Cop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Files stay tagged until untagged or until leaving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gged file has different colors than a file that is both tagg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t file.  A tagged file always has either a green foregrou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.  The highlit file will always have a gra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an be tagged or untagged individually or all at once. 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lists the tagg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.3 Tagging 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   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Name                Keys    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highlit file tag   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whole listing           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ag whole listing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th the space bar also advances the highlight bar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accomodates advancing through the file and tagging 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inimum of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Exit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returns to the Main Menu (3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ategory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is accessed from a Category Listing (4.0).  It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ategory information and activates a new command bar of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bar varies depending on the extension of the highli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Category Listing.  Table 5.1 lists the availabl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se Comm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.1  Category Information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       Refer to   Availa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     Keys         Section    File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             C, c          5.1        all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            D, d          3.1        all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              ENTER,        5.2        EXE, COM, BAS,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File           X, x          5.3        ZIP, ARJ,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loppy          F, f          3.2        all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work area         G, g          5.4        all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                 F1            3.4        all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Window           Mouse Right   5.5        all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             p, p          5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icture file      S, s          5.7        GIF,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File Contents     V, v          5.8        ZIP, ARJ,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   ESC           5.9        all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Copy Files From the Nightowl CD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C,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copying the highlit or tagged files to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rive you specify.  Night verifies the target path,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storage on the target drive, and gives prog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during the cop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 files are tagged then enter a "T" or "H" when asked, "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&gt;agged or &lt;H&gt;ighlighted file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plete target drive and path name when request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are to be copied then the number of tagged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ted in this window.  To quit, enter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path will be checked before copying begins.  If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exist then an error message is issued.  Press any key to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and return to the Category Informa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storage on the target drive will be checked.  If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: or B: drive then Night tells how many blank disks are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he source files.  If the target hard drive has in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to contain the source files then Night tells how many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the driv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oregoing messages are satisfactory, then press "Y" when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irm the copy command.  Once final confirmation is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mmand cannot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(s) are copied in the order they appear in the Categ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Progress messages issued during the copying process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 is being copied, how many files have been copied, 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otal files will be copied, and if any error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opy command fails then a warning is issued.  Night will prom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ertion of the next diskette when the current one can not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pying is completed Night returns to the Catego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ENTER, Mous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See third paragraph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highlit file has a BAS, BAT, COM, or EXE extension then 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s for confirmation before offering an opportunity to ent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gument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has a BAS extension then Night must find BASICA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WBASIC in the path before executing.  If either of those files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ound then Night say so before any key returns to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program is done a message window pops up and asks for a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turning to the Category Information Window.  This was d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ending messages from the executed program visible on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keystroke of the executed program normally shows up on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when the program is run from DOS then no ending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 This is because Night is fooled into thinking that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ke was your confirmation to return to the Category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Extrac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X,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See third paragraph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highlit file has an ARJ, LZH, or ZIP extension then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ecompress that file by calling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rom a DOS shell.  If Night could not find that softwar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have already mentioned it at the start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ight was Quick Started (2.1) and this is the first decompressio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sks which directory the files should be decompre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the decompression is complete Night goes to the Work Area (6.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wait further commands.  Night returns to the Catego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upon exiting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Go to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G,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ESC, Mouse Window (5.5), See also Sect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isplays the Work Area (6.0).  It contains all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been extracted (5.3).  If the work area is empty then 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s a message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Mouse Window from Category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Click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ESC, Click Right, Click left o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opens a window lets you perform some commands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commands are shown in Table 5.2.  The up and down arr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also work while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.2  Category Information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 Refer to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5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highlit     5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highlit        5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icture file   5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work area     5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ile(s)        5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          5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       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loppy      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ystem     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P,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N or Click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printing the highlit file.  Night asks, "Do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&lt;filename&gt;?" to confirm.  Press N or Y appropriately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ready then the file prints immediately.  Otherwise Night s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is not ready and awaits an acknowledging key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Show Pic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S,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Quit your pictur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highlit file has an GIF or PCX extension then this command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icture file to viewed.  Usually the viewer select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(2.2) is used.  If this is the first time viewin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Quick Start (2.1) then Night asks for the name of the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 to use.  This viewer must be in the DOS path for Night to fin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ne viewing the file, Night returns to the place it wa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View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V,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ESC, Click Right, or Mouse Window (5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ompression software used by Night allows a list of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ressed file to be viewed without extracting the file.  The informa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varies with the compressed file extension.  Each type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s appropriate column headers so there should be little tr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Exit Category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returns to the Category Listing (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allows further examination of the files that were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tract command (5.3).  It may be entered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.3), or the Category Information Window (5.4).  If there are n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ork area then Night says so before quitting the command. 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 command just manuver the hilit bar to the desir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appropriat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1 lists the commands available from this screen.  "File Specifi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able 6.1 is marked if a command applies to the hili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commands are not sensitive to the hilit file.  Night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edom to perform a command on a file even if it may not make sen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an EXE file or viewing a TXT file for example.  Even when a mis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de the command is usually harmless to Night.  It just returns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execution of tha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6.1  Work Area 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   Refer to  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      Keys        Section 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              D, d        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File             ENTER,       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               P, p          6.1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File                R, r          6.2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File             X, x          5.3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loppy            F, f         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                   F1            3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Window             Mouse Right   6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icture file        S, s          5.7      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     ESC           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p,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ESC, Mouse Window (6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inting the highlit file Night requests confirmation by promp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 you want to print &lt;filename&gt;?".  A 'Y' answer causes Night to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before printing the file.  If the printer is ready then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If the printer is not ready then an error message pop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R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R,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reading the contents of the highlit file.   It is me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SCII text files and works best when the lines are under 80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  Scroll the screen by use of the Manuvering Keys or selec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6.2  Read Text File 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   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      Keys     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              D, d        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Window             Click Left    6.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               P, p          6.2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ext File         S, s          6.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     ESC           6.2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P,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Do you want to print &lt;filename&gt; ?" asks for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inting.  Enter N to abort printing or Y to confi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inter is not ready then a warning message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removes this message and returns to the Work Area (6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ware printing executable or other files that do not contain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nsure about the contents of a file then read it first with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6.2).  If there are garbage characters in it then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of litt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Search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S,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 appears and asks, "Text string to search for?".  Press ES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the search or enter the search phrase.  Night starts search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on the screen and brings the next occurance of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rase to the top of the screen and highlights all occurances. 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d are found then Night advances to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phrase entered becomes the default phrase to allow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by just ENTER.  To remove the highlit phrases, start a sear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Mouse Window from Read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Click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2 Contains all the commands available from this Mous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nvuering Keys or mouse to highlight your choice.  Then Click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NTER to trigger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4 Exit Reading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ESC, Mouse Window (6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the work area return to the place where it wa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Mouse Window for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Click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: ESC, Click Right, Click Left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opens a window lets you perform some commands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3 lists those commands.  Move the highlit tex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th Manuvering Keys or mouse and trigger it with ENTER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6.3  Mouse Window from Work Area 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ame   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       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file        5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loppy      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ystem         3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          6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file           6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icture file   5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  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Exit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: ESC,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asks if the files in the work area should be deleted before leav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Y or N appropriately.  A Click Left is the same as 'Y.'  A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is the same as '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s are not FREE programs or public domain program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pyrighted programs that the authors have released to the publi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examination and test use only.  You should regis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 the author if you like it and want to 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Owl's Publisher Inc. takes pains to insure that no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on the CD.  If you find any such software on the CD then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 us as soon as possible.  Our address is listed in the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Credits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           Trademark of (c) Association Shareware Professio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   Trademark of (c) PKware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PIC           Trademark of (c) Bob Montgom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   Trademark of (c) Word 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         Trademark of (c) Word 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        Trademark of (c) Vernon D. Bu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         Trademark of (c) Borland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       Trademark of (c) Microsof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            Trademark of (c) Gap Development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         Trademark of (c) Night Ow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want to take the time to acknowledge the scores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and copyrights found throughout the zipped fi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owl CD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support shareware authors by registering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owing us to use his program as a part of the Nightowl CD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is a very use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lo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Listing Window - See section 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Bar - A command bar appears at the bottom of the screen.  I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keystroke commands that are activ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 - A key which, when pressed, will trigger a specific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- Files whose contents have been compressed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quirements.  Night handles compressed files with ARJ, LZ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ext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- Holds custom settings for an install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- The "Enter" or "Return"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- The Escape key.  Usually labeled as "Es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 - See section (6.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pecific command - A command that will process only the selec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s.  Only the Category Listing allows several files to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specific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- Sometimes refered to as the being "hilit."  Som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upon the highli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- You know... the Main Menu.  Geez everybody knows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vering Keys - Keys usually used when moving a reference 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keys that comprise all manuvering keys are PgUp, PgD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arrows (##), Home,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 - The program name for the Nightowl CDROM File Retrieva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owl CDROM File Retrieval System - The CDROM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file - A file that holds a graphic mode picture.  GIF or 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currently recognized as pictur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- See section 2.1.  Allows operation of Night from RO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installation process.  Night will ask for needed inform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features selected.  This information is recor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e remainder of the program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irectory - See section 3.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rea - See section 6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rror messages mention varying items.  A general de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items are enclosed in angle brackets (&lt;&gt;).  Those erro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orrectabe will have remedi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find file info - Night requries special information ab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it opens.  This special could not be disce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find home directory - Night could not sav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before switching to another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open &lt;Category Title&gt; in read_dir_file - The Night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dir_file() could not find the requested file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by the Install command (2.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open &lt;filename&gt; - Could not open the reques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open file for printing - Could not open the reques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open Main Categories File  - Could not find the Main Menu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deleting NIGHT.CFG and reinstalling N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write to &lt;path&gt;  - Could not write the new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e path exists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mod error copying &lt;filename&gt; - File attributes prevented cop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attributes with the DOS "attrib"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&lt;drive&gt; is to full. - The destination drive for a copy command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enough remaining storage to copy the last file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ome files on the target drive.  Smaller files mayu still f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pying &lt;filename&gt;  - DOS copy command failed for unknown re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 copy command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restoring text in &lt;routine name&gt; - Could not restore a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pop up window.  Any key continues.  This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on the screen.  Exit and reenter the screen if garbage 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saving text in &lt;routine name&gt; - Could not save a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later redisplay.  Press any key to contine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result in garbage on the screen when return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window.  Exit and reenter the screen to remove garb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writing to &lt;User Directory&gt; - Could not open the Us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.0).  Try searching with the Create option (3.5, paragraph 3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save the existing User Directory file named DIR.US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ed dirlines [&lt;line number&gt;] malloc in malloc_dirline - The 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malloc_dirline() ran out of memory to hold a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in the dirlines array.  Remove TSRs or other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ed malloc for &lt;variable&gt; global_malloc -  Could not allo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eeded variable.  Remove TSRs or other programs that t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ed malloc in &lt;routine name&gt;  - Ran out of memory when requ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space in the named routine.  Remove TSRs or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 up 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ed to copy &lt;filename&gt; - DOS copy command failed for unknown re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 copy command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KUNZIP.EXE in path.  Need it for *.ZIP decompression. -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pkunzip.exe in the DOS path.  Change your path or move pkun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irectory that is in the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RJ.EXE in path.  Need it for *.ARJ decompression.  -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pkunzip.exe in the DOS path.  Change your path or move pkun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irectory that is in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HA.EXE in path.  Need it for *.LZH decompression.  -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pkunzip.exe in the DOS path.  Change your path or move pkun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irectory that is in the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nough free space. - The destination drive for a copy comm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ough remaining storage to copy all of the files requested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able to fit.  Delete some files on the target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th&gt; does not exist. - Could not find the specified path.  Check spel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th&gt; is an invalid path name - The entered path contains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could not be found.  Check spel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not ready - Check to see if the printer is connected and 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phrase to broad. - There were to many matches for the search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Up to 500 matches are allowed.  Make the search phras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drive to full. - The destination drive for a copy command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ough remaining storage to copy the last file requested.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s on the target dri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