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Directory on the CD-ROM for shareware auth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ir programs to be added to this cd and they are in dir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on the CD-ROM in directory 00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hareware programs on this disk are NOT free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on this cdrom from shareware authors ar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you try the program and like and wish to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you most register it with the author of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are Copyrighted by that author and not Night Ow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please support the Shareware concept so we ma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cdroms for all our supporting authors and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ank you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