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cribing to Night Owl Express CD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ONLY for the Express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ubscription covers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is $49 for the first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2 months you will recieve a new ROM of the very latest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$19.95 (Plus shipping) The Rom will be 300 Megs plus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ince the last release. This will start arround Aust 1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then 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's Publish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1 Falconer Stillwat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town, NY 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c 716/484-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716/483-3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your dealer to see if they wi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iptions for the Night Owl's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