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Nightowl CDROM File Retrieval System. 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d the most up-to-date single source of Shareware, Fre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software available on one CDROM.  Many hou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gone into making the Nightowl CDROM as  enjoyable and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OM contains many thousands of compressed files.  Nearly 68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more precise.  They are all Shareware, Freewar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 Owl's Publisher takes pains to insure that no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on the ROM.  Please tell us if you find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C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ght program and accompanying files allow you to easily search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, examine, and copy the desired file(s) from this cornucopi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On-line help, mouse support and many other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o help you in this process. We beleive (and have been t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) that it is this is the best retrieval system in the world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interested in your suggestions to help keep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ht Owl's Publisher Inc.           Office 716/484-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61 Falconer Stillwater Rd.         FAX    716/483-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town, NY 14701                  BBS    716/483-3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