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ight Owl's Publish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files residing on the Night Owl CD-ROM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\NIGHT\TEXT directory are copright by Night Ow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, Inc., all rights reserved.  These fil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computer disk for any use not related to the acc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by the proprietary Night Owl file retrieval system (NIGH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other commercial entities are prohibited fr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ny of the text files on this disk containing fil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escriptions for any use not related to the privat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.EXE, FBROWSE.EXE, and RUN_ME.EXE are all copyright b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l's Publisher, Inc., all rights reserved.  NIGHT.DOC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ing text files are also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o utilize the proprietary Night Owl file retrieva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.EXE is granted to the individual private purchaser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l CD-ROM for the exclusive purpose of accessing files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