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Night Owl Publisher's CD-ROM File Retrieval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pyright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ight Owl's Publisher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611 Falconer Still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amestown, NY 147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Introduction  . . . . . . . . . . . . . . . . . . . . . . 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The Night Owl INSTALL Program . . . . . . . . . . . . . . 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The Night Owl Directory Structure . . . . . . . . . . . . 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Operating the NIGHT Program . . . . . . . . . . . . . . . 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 The Main NIGHT Displays . . . . . . . . . . . . . . . . .  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1  Main NIGHT Controls  . . . .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2  The NIGHT Help System  . . .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3  NIGHT List Boxes . . . . . .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  Main NIGHT Functions  . . . . . .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1  Viewing File Lists . . . . .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.1.1  Unpacking Compressed Files  . . . . . . . . . .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lcome to the Nightowl CDROM File Retrieval System.  You have ju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chased the most up-to-date single source of Shareware, Freeware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blic Domain software available on one CDROM.  Many hours of work have g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o making the Nightowl CDROM as  enjoyable and user friendly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CD contains many thousands of compressed files.  Nearly 660 Mb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more precise.  They are all Shareware, Freeware or Public Domain.  Nig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wl's Publisher takes great pains to insure that no commercial soft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ars on the ROM.  Please tell us if you find any commercial software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IGHT program and accompanying files allow you to easily sear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, find, examine, and copy the desired file(s) from this cornucopia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ftware.  On-line context sensitive help, mouse support and many o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atures are included to help you in this process.  We believe (and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en told by others) that it is this is the best CD-ROM file retriev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 in the world today!  We are interested in your suggestions to hel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ep it that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ct us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ight Owl's Publisher Inc.         Office 716/484-306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61 Falconer Stillwater Rd.       FAX    716/483-392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amestown, NY 14701                BBS    716/483-39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 The Night Owl INSTALL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you attempt to operate the NIGHT program, you must run the Nig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wl Publisher's INSTALL program first.  And before you run INSTALL, w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ongly advise you to read the INSTALL user's manual, which resides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 file named INSTALL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have read INSTALL.DOC and have completed the installation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IGHT, then please continue reading this manual prior to operating N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 The Night Owl Directory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ight Owl Install program creates the following directory structu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your hard disk (X denotes the drive you chos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X:\N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X:\NIGHT\TEX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X:\NIGHT\WORK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X:\NIGHT\EX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in directory, X:\NIGHT, contains the main night system fil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wo most important to you are NIGHT.EXE, the main program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IGHT.INI, the initialization file.  You normally won't need to acc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IGHT.INI unless you wish to change one or more of the graphics file view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ths you entered during the installation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ight TEXT directory will contain a number of text index files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elected to copy these files from your Night Owl CD-ROM in order to spe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 NIGHT operations, otherwise it will be 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WORK directory will only contain files if you elect to unpack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 files to the Night work area when operating NIGHT and the UNZIP on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ains files temporarily when unpacking a compressed file for vie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  Operating the NIGH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IGHT.EXE can be found in the main NIGHT directory.  To run NIGH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mply change to that directory and execute NIGHT.  If your NIG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allation proceded properly, then NIGHT should load and present you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ain display.  If NIGHT fails to load, it will issue an error mess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ribing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  The Main NIGHT Displ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IGHT has been designed to be intuitively easy to operate.  Full mo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keyboard support are integrated into all the displays and cont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sitive help is always available via the &lt;F1&gt; key.  All of the NIG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s are accessed from the one of the main 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op line of a NIGHT display contains a helpful hint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rresponds to the control that currently has the focus.  The &lt;Tab&gt; key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d to change control focus.  The hint line will change as the contro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cus is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ottom line of the night display contains labeled mouse sensit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ones.  The control focus can be changed by clicking on the &lt;Tab for Hint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1  Main NIGHT Contr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night functions can be activated through the keyboard or the mous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ch main display will have at least two labeled control buttons.  On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is labeled "Exit", and always returns to the main NIGHT display.  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&lt;Exit&gt; button, or &lt;Alt+X&gt; to exit NIGHT to DOS.  To exit any displ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ck to the previous display, press the &lt;Esc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use a button control without a mouse, press the &lt;Tab&gt; key until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ired control labeled is highlighted and then press the &lt;Space Bar&gt;. 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tivate a button with the keyboard, press the &lt;Alt&gt; key simultaneously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 that corresponds to the highlighted button label letter.  For exampl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view a file list from the main NIGHT display, press &lt;Alt+V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&lt;Enter&gt; key and mouse double-click actions are used in conjun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NIGHT list boxes to signal action on the currently selected list ite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example, to view files in a specific category in the main NIGHT displ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 box, move the cursor bar to the desired category and press &lt;Enter&gt;. 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uble-click on the category name with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2  The NIGHT Help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ext sensitive help is available via the &lt;F1&gt; key or the curr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 &lt;Help&gt; button.  A sizeable, movable help window will appear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ains text that corresponds to the display control that has the foc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help is called.  Help on using help can be accessed by press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F1&gt; when viewing the help window.  You may resize and move the help wind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it will remain in the last location throughout your NIGHT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3  NIGHT List Bo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st NIGHT main displays have a box that contains a scrollable list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ems.  For example, the list box in the main NIGHT display contains a li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file categories and the box in the "View Files" display contains a li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file names.  Each list box contains a cursor bar which can be mov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rough the list with the keyboard keypad keys (Dn/Up/PgDn/PgUp/End/Home)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ouse and which indicates the currently selected item.  Note that ea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 box contains a scroll bar that indicates the current position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sor bar in the list and can by used with the mouse to move through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.  The &lt;Enter&gt; key acts upon the currently selected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  Main NIGHT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NIGHT functions are accessed through the main NIGHT displa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s like the "View Files" and "Search" operations use the selec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tegory while functions like "User List" and "Work Area" are independan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elected category5.0.  Access a main function by using the &lt;Tab&gt; key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ghlight the desired functin button and pressing the &lt;Space Bar&gt;.  Or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click on the button with your mouse or press &lt;Alt&gt; plus the key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rresponds to the highlight character in the function button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1  Viewing File Li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IGHT CD-ROM files are divided into descriptive categories and you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ew the list of files in any category by moving the cursor bar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ired category and pressing &lt;Enter&gt; or clicking on the "View Files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tton.  The file list display that appears contains two main boxes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ft box contains a list of the file names in that category and the rig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x contains a textual file description that corresponds to the current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ed file.  Moving the cursor bar through the file list allows you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rowse the files and their 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st of the files on your Night Owl CD-ROM are compressed files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ually ZIP files.  You may view a list of files contained in any compres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 by pressing the &lt;Enter&gt; key with the cursor bar over the desire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will activate the NIGHT compressed file vie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may be tagged (marked) for "Copy", "UnPk", or "List" operatio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ag/untag a file, move the cursor bar to the file name and press &lt;Spa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r&gt;.  Or you may tag/untag a file with the mouse by pointing at the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and pressing the right mouse button.  Tagging is a toggle oper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means if the file is tagged when &lt;Space Bar&gt; is pressed then the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untagged and vice versa.  All files on the list may be tagged/untagged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e operation by pressing the the "Tag +/-"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1.1  Unpacking Compresse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compressed file in the file last may be unpacked (decompressed)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irectory of your choice.  Select a file to unpack with the cursor b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press the &lt;UnPk&gt; button or &lt;Alt+U&gt; to commence the unpacking.  A wind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appear that prompts you to enter a valid DOS directory a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tination for the unpaked files.  The default is the NIGHT work area,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NIGHT\UNZIP directory.  If you wish to examine and/or operate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packed files through NIGHT, then you should accept the default and unpa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he work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ple files may be unpacked by tagging files but this is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ommended since there may be files of the same name in differ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ressed files which will overwrite previously decompress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