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pecial Message From Night Owl's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.  It is our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stitutes a viable, low cost alternative to many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XT/AT family commercial programs.  Its greatest strength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o try it before you buy it.  No hassles in obtaining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ation or from a store manager.  We also believe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turing as a product distribution concept and that it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and functionality is improving at a rapid rate.  Thi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because users, like yourself, are supportin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mitting their registrations when they find a product usefu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know that the Shareware programs on your Night Ow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from some of the most skilled Shareware authors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at Night Owl want to point out that the long, tediou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se authors have devoted to designing and devolo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quality Shareware products is worthy of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is important and is greatly apprec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.  With it, Shareware authors are encouraged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new products.  Without it, a great deal of high quality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software will cease to be available as an alternativ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some of the Shareware on our CD-ROM becomes a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ve element of your system and we urge you to consid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when you decide to add softwar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register the Shareware that you use.  It's the righ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