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IGHT Owl Publisher's Graphical CD-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GNIGHT Requirements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GNIGHT Owl Directory Structure 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Operating the GNIGHT Program 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Main GNIGHT Displays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Main GNIGHT Controls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The GNIGHT Help System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GNIGHT List Boxes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Main GNIGHT Function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Viewing File Lists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 Tagg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 Unpacking Compressed Files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 Copy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Browsing the User List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The GNIGHT Work Area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1  The Work Area Display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4  Copy Work Area Files 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5  Viewing Text or Graphics Files 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6  Unpacking Compressed Files 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7  Clearing the Work Area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The GNIGHT Search Function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Deleting the User List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Tag All/None Toggle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GNIGHT Printing Functions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he GNIGHT Text File Browser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Re-installing GNIGHT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GNIGHT Screen Saver 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Night Owl's Publisher CD-ROM Graphics File Retrieval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just purchased the most up-to-date single source of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 and Public Domain software available on one CD-ROM.  Many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have gone into making the Night Owl CD-ROM as enjoyable an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hundreds of megabytes in thousands of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y are all Shareware, Freeware or Public Domain.  Night Ow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 takes great pains to insure that no commercial software appear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M.  Please tell us if you find any commercial software on 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NIGHT CD-ROM file retreival program and accompanying files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arch for, find, examine, and copy the desired file(s)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rnucopia of software.  On-line context sensitive help, mous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other features are included to help you in this process.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(and have been told by others) that it is this is the best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trieval system in the world today!  We are interest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to help 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GNIGHT program, you must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Owl Publisher's INSTALL program.  Be sure to run the RUN_M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located on your Night Owl CD-ROM.  After using the Night Ow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gram INSTALL.EXE, you will be able to user either the tex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NIGHT.EXE or the Graphics User Interface (GUI) GNIGHT.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GNIGH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may only be executed in a system that has a 80286 processor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color video system and a minimum of 370K of memory available at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The G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Install program creates the following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G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G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 unless you wish to change one or more of the graphics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 you enter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G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GNIGHT work area when operating G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Operating the G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.EXE can be found in the main NIGHT directory.  You can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simply by typing GNIGHT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Main G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 or the &lt;Help&gt;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GNIGHT 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Main G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NIGHT functions can be activated through the keyboard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Each main display will have at least two labeled control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which is labeled "Exit", and always returns to the main G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Use the &lt;Exit&gt; button or &lt;Alt+X&gt; to exit GNIGHT. To exi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ack to the previous display, press the &lt;Exit&gt; button or the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G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The G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is available via the &lt;F1&gt; key 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Help&gt; button.  A help window will appear that contains tex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display control that has the focus when help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-size and move the help window and it will remain in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throughout your G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G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G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G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Show List" display contain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.  Each list box contains a cursor bar which can be move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with the keyboard keypad keys (Dn/Up/PgDn/PgUp/End/Home)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and which indicates the currently selected item.  Note that each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scroll bar that indicates the current position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the list and can by used with the mouse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Main G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NIGHT functions are accessed through the main G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" and "Search" operations are depende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 while functions like "User List" and "Work Area" are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Tab key to highlight the desired function butt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Space Bar&gt; or by clicking on the button with your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desired category and pressing Enter or clicking on the "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 button.  The file list display that appears contains two main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box contains a list of the file names in that category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ox contains a textual file description that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selected file.  Moving the cursor bar through the file lis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G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Zip", or "User Li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Categories are tagged in the category list for searc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are tagged in the category file list for copying or unz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g a category or file, move the cursor bar to the desired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Space Bar&gt;.  The "Tags" button can be used to tag or unta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is command is a toggle and will untag all items if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are tagged and will untag all items if no item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2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Zip&gt; button to commence the unpacking.  A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that prompts you to enter a valid DOS directory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packed files.  The default is the \NIGHT\UNZIP director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examine and/or operate on the unpacked files through GNIGH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ccept the default and unpack to the unzip area.  G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lace activate the work area dialog immediately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User List&gt; button. 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your tagged files were added to your list and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list.  Since G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User List" function may not add all the files you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ccess and browse your user list by exiting to the main disp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User Lis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will cause a dialog bo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which you select the drive letter (A or B only) and the driv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60K, 1.2M, 720K, 1.44M).  GNIGHT will then call the DOS utility FORMA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at your disk.  Please note that GNIGHT will inform you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locate FORMAT.COM in your DOS directory or in the DOS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.  G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no files are on the list.  The display and control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The G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NIGHT work area is actually the subdirectory named \NIGHT\UN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default area for unpack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is is a very useful feature in that it permits you to unpac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your Night Owl CD-ROM into the work area and then read text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graphics files, 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G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.  GNIGHT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rm that your printer is ready and then print the file, inform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us as line-by-line printing progresses.  Note that GNIGHT add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codes of any kind, including form feeds, as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G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A box will appear which permits you to enter any speci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s the program may require.  If none are required,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ine empty and press &lt;Enter&gt; or the &lt;Ok&gt; button to run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IGHT will not execute a batch file because of the inadvertent con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.  Note that ALL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pied.  There is no provision for copying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5  Viewing Text or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or graphics files in the work area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iew&gt; button.  Text files are passed to the internal GNIGHT file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.  Graphics files are passed the the viewer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IGHT will automatically detect a graphics file and prompt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of your predefined graphics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6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ed file inside a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can unpack this file into your work area by selecting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cursor bar and pressing the &lt;UnZip&gt; button.  GNIGHT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ctivate the work area dialog so that you may exa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7  Clear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clear the work area after each use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ix files from two different ZIP archives.  To do this, pull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n the main GNIGHT category list display and select the "Clear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" item.  This action will cause GNIGHT to delete all files in th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The G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G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that you specify.  And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just one category or in all of the categories.  To searc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tegory, start the search with no files tagged and the cursor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category.  To search multiple categories, ta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Start the search by pressing the &lt;Search&gt; button. 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at is very similar to the main display will appear.  You may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r all of the categories in the list as target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string of text up to 24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GNIGHT will display a window that informs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is found, G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at file name and description to your user file list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name is not already in your user list.  That way, no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dded to your list.  You can then go into the user list and brow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pull down the menu in the main GNIGHT categro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select the "Del User List" item.  This will cause GN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the file that contains the current list so that you can start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Ctrl+/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G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Print&gt; button is used to activate  printing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ing you to ensure that your printer is turned on and ready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s a printing operation. If you are in the main display, G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list of categories.  If you are in the file or user list vi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IGHT will ask if you wish only file data lines or data lines with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The GNIGHT Text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IGHT uses an internal text file browser to browse text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but powerful browser is a virtual browser that will handle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one gigabyte in length.  It also provides the capabil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is being browsed and to search the file for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Re-installing G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retrieval system may be re-installed to another driv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menu.  You will be prompted to enter a new main directory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this directory MUST reside on a drive that is differe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at GNIGHT is currently installed on. 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 original directory structure and files.  Be sure to exit G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tart it from its new location after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GNIGHT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ScreenSave" line in the NIGHT.INI file under the "[Screen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is set to 10 or greater, screen saver will be active.  When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saver will activate after the amount of seconds s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eenSave=" line with no keyboard or mouse activity.  Here a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0             Dis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30            Activates after 30 second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120           Activates after 120 seconds(2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