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Night Owl Publisher's CD-ROM File Retrieval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 1993,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ight Owl's Publisher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611 Falconer Still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amestown, NY 147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Introduction  . . . . . . 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The Night Owl INSTALL Program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The Night Owl Directory Structure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Operating the NIGHT Program . . 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The Main NIGHT Displays . . . . 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1  Main NIGHT Controls 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2  The NIGHT Help System 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3  NIGHT List Boxes .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Main NIGHT Functions  .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1  Drop to DOS  . . .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2  Viewing File Lists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2.1  Tagging Files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2.2  Unpacking Compressed Files 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2.3  Copying Files .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2.4  Adding Files to the User List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3  Formatting a Floppy Disk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4  Browsing the User List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5  The NIGHT Work Area  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5.1  The Work Area Display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5.2  Printing Text Files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5.3  Executing an EXE or COM File 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5.4  Copy Work Area Files 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5.5  Viewing Text or Graphics Files 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5.6  Unpacking Compressed Files 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5.7  Exiting the Work Area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6  The NIGHT Search Function 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7  Deleting the User List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8  Tag All/None Toggle 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 NIGHT Printing Functions 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 The NIGHT Text File Viewer 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  Re-installing NIGHT .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The NIGHT Screen Saver . . . . . . . . . . . . . . . . 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lcome to the Night Owl CD-ROM File Retrieval System.  You have ju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chased the most up-to-date single source of Shareware, Freewar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blic Domain software available on one CD-ROM.  Many hours of work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ne into making the Night Owl CD-ROM as  enjoyable and user friendly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CD contains many thousands of compressed files.  Nearly 660 Mb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more precise.  They are all Shareware, Freeware or Public Domain.  N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wl's Publisher takes great pains to insure that no commercial soft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ars on the ROM.  Please tell us if you find any commercial software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IGHT program and accompanying files allow you to easily sear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, find, examine, and copy the desired file(s) from this cornucopia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ftware.  On-line context sensitive help, mouse support and many 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atures are included to help you in this process.  We believe (and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en told by others) that it is this is the best CD-ROM file retriev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in the world today!  We are interested in your suggestions to hel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ep it that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ct us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ight Owl's Publisher Inc.         Office 716/484-306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61 Falconer Stillwater Rd.       FAX    716/483-39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amestown, NY 14701                BBS    716/483-39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The Night Owl INSTALL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you attempt to operate the NIGHT program, you must run the N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wl Publisher's INSTALL program first.  And before you run INSTALL, w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ongly advise you to read the INSTALL user's manual, which resides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 file named INSTALL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read INSTALL.DOC and have completed the installatio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IGHT, then please continue reading this manual prior to operating N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The Night Owl Directory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ight Owl Install program creates the following directory struct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your hard disk (X denotes the drive you chos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X:\NIGH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X:\NIGHT\TEX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X:\NIGHT\WOR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X:\NIGHT\EX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this example assumes that you chose NIGHT as the name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 directory during the installation.  You have the option du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ation to give the main NIGHT directory the name of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in directory, X:\NIGHT, contains the main night system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wo most important to you are NIGHT.EXE, the main program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IGHT.INI, the initialization file.  You normally won't need to acc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IGHT.INI unless you wish to change one or more of the graphics file view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ths you entered during the installatio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ight TEXT directory will contain a number of text index files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elected to copy these files from your Night Owl CD-ROM in order to spe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 NIGHT operations, otherwise it will be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ORK directory will only contain files if you elect to unpack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 files to the Night work area when operating NIGHT and the UNZIP 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ins files temporarily when unpacking a compressed file for vie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 Operating the NIGH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IGHT.EXE can be found in the main NIGHT directory.  To run NIGH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mply change to that directory and execute NIGHT.  If your N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ation proceeded properly, then NIGHT should load and present you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ain display.  If NIGHT fails to load, it will issue an error mes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bing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  The Main NIGHT Displ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IGHT has been designed to be intuitively easy to operate.  Full mo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keyboard support are integrated into all the displays and con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sitive help is always available via the &lt;F1&gt; key.  All of the N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s are accessed from the one of the main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op line of each NIGHT primary display contains a menu that can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essed (pulled down) via a mouse click or by pressing &lt;Alt+M&gt;.  This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s items that duplicate the array of control buttons on the right sid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isplay as well as some additional utility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ottom line contains a helpful hint that is releated to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 item has the focus.  The &lt;Tab&gt; is used to cycle from one control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other and &lt;Shift+Tab&gt; reverses the direction.  As the focus moves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 to contol, the botttom line hint will change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1  Main NIGHT Contr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night functions can be activated through the keyboard or the mous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main display will have at least two labeled control buttons.  On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is labeled "Exit", and always returns to the main NIGHT display. 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&lt;Exit&gt; button, or &lt;Alt+X&gt; to exit NIGHT to DOS.  To exit any displ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ck to the previous display, press the &lt;Esc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se a button control without a mouse, press the &lt;Tab&gt; key until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ired control labeled is highlighted and then press the &lt;Space Bar&gt;. 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ivate a button with the keyboard, press the &lt;Alt&gt; key simultaneously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 that corresponds to the highlighted button label letter.  For examp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view a file list from the main NIGHT display, press &lt;Alt+V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&lt;Enter&gt; key and mouse double-click actions are used in conjun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NIGHT list boxes to signal action on the currently selected list it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xample, to view files in a specific category in the main NIGHT displ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 box, move the cursor bar to the desired category and press &lt;Enter&gt;. 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uble-click on the category name with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some functions a message bar containing information pertinen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rent function appears at the top of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with a color VGA video system will notice that the help butt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he exit button of each display appear in colors that are different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ther 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2  The NIGHT Help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xt sensitive help is available via the &lt;F1&gt; key or the cur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 &lt;Help&gt; button.  A sizable, movable help window will appear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ins text that corresponds to the display control that has the foc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help is called.  Help on using help can be accessed by press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F1&gt; when viewing the help window.  You may re-size and move the help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it will remain in the last location throughout your NIGHT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3  NIGHT List Bo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NIGHT main displays have a box that contains a scrollable lis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ems.  For example, the list box in the main NIGHT display contains a li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file categories and the box in the "View Files" display contains a li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file names.  Each list box contains a cursor bar which can be mov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ough the list with the keyboard keypad keys (Dn/Up/PgDn/PgUp/End/Home)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ouse and which indicates the currently selected item.  Note that e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 box contains a scroll bar that indicates the current position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bar in the list and can by used with the mouse to move throug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.  The &lt;Enter&gt; key acts upon the currently selected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  Main NIGHT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NIGHT functions are accessed through the main NIGHT displa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s like the "View Files" and "Search" functions use the sele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tegory while functions like "List" and "Work Area" are independent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ed category.  Access a main function by using the &lt;Tab&gt; key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ghligh the desired funcion button and pressing the &lt;Space Bar&gt;.  Or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click on the button with the mouse or press the Alt plus the key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rresponds to the highlighted character in the function button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1  Drop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temporarily drop to the DOS command level from the main N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 via the pull-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2  Viewing File 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IGHT CD-ROM files are divided into descriptive categories and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ew the list of files in any category by moving the cursor bar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ired category and pressing &lt;Enter&gt; or clicking on the "View Files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ton.  The file list display that appears contains two main boxes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ft box contains a list of the file names in that category and the r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x contains a textual file description that corresponds to the current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ed file.  Moving the cursor bar through the file list allows you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owse the files and their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of the files on your Night Owl CD-ROM are compressed files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ually ZIP files.  You may view a list of files contained in any compres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by pressing the &lt;Enter&gt; key with the cursor bar over the desire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will activate the NIGHT compressed file vi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2.1  Tagg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may be tagged (marked) for "Copy", "UnPk", or "List" opera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ag/untag a file, move the cursor bar to the file name and press &lt;Sp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r&gt;.  Or you may tag/untag a file with the mouse by pointing at th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and pressing the right mouse button.  Tagging is a toggle ope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means if the file is tagged when &lt;Space Bar&gt; is pressed then th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untagged and vice versa.  All files on the list may be tagged/untagge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operation by pressing the the "Tag +/-"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2.2  Unpacking Compress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compressed file in the file last may be unpacked (decompressed)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irectory of your choice.  Select a file to unpack with the cursor b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press the &lt;UnPk&gt; button or &lt;Alt+U&gt; to commence the unpacking.  A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appear that prompts you to enter a valid DOS directory a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tination for the unpacked files.  The default is the NIGHT work area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NIGHT\UNZIP directory.  If you wish to examine and/or operate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packed files through NIGHT, then you should accept the default and unpa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work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ple files may be unpacked by tagging files but this is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mmended since there may be files of the same name in diffe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ressed files which will overwrite previously decompress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on completion of the unpacking process, NIGHT will automatic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ivate the work area so that you may operate on the unpacked files.  S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The NIGHT Work Area" section below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2.3  Copy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copy file from the CD-ROM to any valid drive:\directory in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.  Tag the files you wish to copy and press the &lt;Copy&gt; button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Alt+C&gt;.  You will be prompted to enter a valid destination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2.4  Adding Files to the User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IGHT provides the powerful capability for you to build your ow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tegory-independent list of files.  You can add files from any category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list while viewing a category file list by tagging the desired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s and pressing the &lt;List&gt; button or &lt;Alt+L&gt;.  You will be informed a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 many of your tagged files were added to your list and the total nu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files on the list.  Since NIGHT will not add any duplicate file name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ist, the "List" function may not add all the files you tagged. 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ess and browse your user list by exiting to the main display and pres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&lt;User List&gt; button or &lt;Alt+U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3  Formatting a Floppy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wish to format a fresh floppy disk on which to copy some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D-ROM files.  Pressing the &lt;Fmt Disk&gt; button or &lt;Alt+F&gt; will cause a dialo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x to appear in which you select the drive letter (A or B only) a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ive size (360K, 1.2M, 720K, 1.44M).  NIGHT will then call the DOS util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AT.COM to format your disk.  Please note that NIGHT will inform you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is unable to locate FORMAT.COM in your DOS directory or in the DOS pa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abort the format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4  Browsing the User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IGHT user-defined list of files is built in one of two ways. 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add tagged files to the user list while viewing a category file list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add files to the user list by searching for text.  This fun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explain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view your user list, press the "User List" button or &lt;Alt+U&gt;.  N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inform you if no files are on the list.  The display and controls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unction are exactly the same as when viewing a category fil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5  The NIGHT Work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IGHT work area is actually the subdirectory named \NIGHT\WORK. 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the default area for unpacking or copying files when in the file li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ewing function.  You may access the work area by pressing the &lt;Work Area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ton or &lt;Alt+W&gt;.  This is a very useful feature in that it permits you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pack a file from your Night Owl CD-ROM into the work area and then re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 files, view graphics files, and/or execut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5.1  The Work Area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ork area display has a list box which contains a list of all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currently in the work area.  There are five functions in addition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&lt;Help&gt; and &lt;Exit&gt; functions.  The file list box operates exactly li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NIGHT list boxes except that tagging of file names is not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in night display menu has an item that will permit you to cle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work area of files so that you may start fresh when unpacking the n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5.2  Printing Tex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send any ASCII file to your printer by moving the cursor bar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arget file name and pressing the &lt;Print&gt; button or &lt;Alt+P&gt;.  NIGHT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k you to confirm that your printer is ready and then print the fi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ing you of the status as line-by-line printing progresses.  Note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IGHT adds no formatting codes of any kind, including form feeds, a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5.3  Executing an EXE or COM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execute a COM or an EXE file in the NIGHT work area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ing the target file with the cursor bar and pressing the &lt;Execute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ton or &lt;Alt+E&gt;.  A box will appear which permits you to enter any spec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line parameters the program may require.  If none are requir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ave the input line empty and press &lt;Enter&gt; or the &lt;Ok&gt; button to ru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.  NIGHT will not execute a batch file because of the inadvert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equences that might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5.4  Copy Work Are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of the files in the work area may be copied to a drive:\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your choice by pressing the &lt;Copy&gt; button or &lt;Alt+C&gt;.  Note that ALL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s are copied.  There is no provision for copying individual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work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5.5  Viewing Text or Graphics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view text or graphics files in the work area by press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View&gt; button or &lt;Alt+V&gt;.  Text files are loaded into the internal N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browser for viewing.  See the section titled "The NIGHT Test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ewer".  Graphics files are passed the the viewer of your choice.  N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automatically detect a graphics file and prompt you to select from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your predefined graphics view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you may also view the contents of a compressed file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k area.  This function works exactly like viewing compressed file from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tegory or user fil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5.6  Unpacking Compress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times authors will place a compress file inside a compressed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unpack this file into your work area by selecting the target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cursor bar and pressing the &lt;Unpack&gt; button or &lt;Alt+U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5.7  Exiting the Work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time you exit the work area you will be asked if you wish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ete the files in the area.  We recommend that you do this unless you pl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return to manipulate the current set of files in the work area dur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6  The NIGHT Search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owerful NIGHT search function allows you to search the textu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descriptions for a text string that you specify.  And you can sear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s in just one category or in all of the categories.  To search ju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category, start the search with no files tagged and the cursor bar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arget category.  To search multiple categories, tag the desi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tegories.  Start the search by pressing the &lt;Search&gt; button or &lt;Alt+S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be prompted to enter a string of text up to 24 character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ngth.  The search is not case sensitive so you may enter a upper or low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se search string.  NIGHT will display a window that informs you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ess of the search and how many "finds" have been encountered.  E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 a match of your text to text in a file description is found, NIGHT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 that file name and description to your user file list as long as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name is not already in your user list.  That way, no duplicate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ed to your list.  You can then go into the user list and browse the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your search produ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7  Deleting the User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often useful to delete your user-defined file list and sta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esh.  To do this, press the &lt;Del List&gt; button or &lt;Alt+D&gt;.  NIGHT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rm the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8  Tag All/None 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wish to tag all the categories at once or to remove all tags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.  Pressing the &lt;Tag +/-&gt; button or &lt;Alt+T&gt; will tag all categories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ne are currently tagged and remove all tags if one or more are current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  NIGHT Printing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IGHT provides extensive support for the printing of lists and 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.  The &lt;Alt+P Print&gt; zone of the bottom mouse menu line can be click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to print the current list.  If you are in the main display, NIGHT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 a list of categories.  If you are in the file or user list viewe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IGHT will ask if you wish only file data lines or data lines with full 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s to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  The NIGHT Text File Vie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uilt-in NIGHT text file browser is not limited by file size bu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mited to 32,767 file lines.  The following commands are available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owsing a tex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3       -   Autoscroll d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4       -   Autoscroll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5       -   Go to a specified line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7       -   Toggle line number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8       -   Search for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9       -   Mark end/begin of text blo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+H   -   Clear marked blo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+L   -   Continue sear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+P   -   Print marked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+W   -   Write marked block to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nArrow  -   Increase autoscroll r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Arrow  -   Decrease autoscroll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ouse is used in the following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 button    -   Move bar to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 button   -   Mark block begin/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uble-click   -   Clear marked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utoscroll function automatically scrolls the text one line at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 at a user-adjustable rate.  Use the down arrow to increas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oll rate and the up arrow to decrease it.  Autoscroll can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inated by pressing F3, F4, Space Bar, or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  Re-installing N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ight Owl retrieval system may be re-installed to another drive vi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isplay menu.  You will be prompted to enter a new main directory pa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and this directory MUST reside on a drive that is different tha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that NIGHT is currently installed on.  You will have the optio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eting the original directory structure and files.  Be sure to exit N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restart it from its new location after using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  The NIGHT Screen Sa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"ScreenSave" line in the NIGHT.INI file under the "[Screen]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tegory is set to 10 or greater, screen saver will be active.  When activ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creen saver will activate after the amount of seconds set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ScreenSave=" line with no keyboard or mouse activity.  Here are so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save=0             Disables the screen sa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save=30            Activates after 30 seconds of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save=120           Activates after 120 seconds(2 minute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f no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