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COME TO THE ORIGINAL SHAREWARE 1992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: Place diskette in drive and Type INSTALL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appropriate drive desig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:     Upon completion do installation pro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 Directory to \OSHARE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FILEBASE and press the Enter Ke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