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\     /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\   /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\ /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\M/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.GGGGG   .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    AA   AA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    GG  GGG  AAAAAAA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GG  AA   A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'GGGGGG  AA   AA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      BBBBBBBBBB BBBBB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 |       BBBBBBBBBB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 | |       BBBBBBBBBB BBBBBBBB.    .AAAAA.   CCCC.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| |       BBBBBBBBBB BBBBBBBBBB 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O   | |-|       BBBBBBBBBB BBBBBBBBBBB  AAAAAAA  CC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|-|         BBBBBBBBBB BBBBBBBBBBB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       BBBBBBBBBB BBBBBBBB'    AA   AA   CCCC'  KK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egaBack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mprehensive Backup for PC Syste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arch 199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User's Gui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-Sof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5225 Canyon Crest D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uite 71-35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Riverside, Ca  92507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quin's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DATA)   714-352-282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VOICE)  714-352-28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FAX)    714-352-152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pyright 1992 by Patri-Sof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all rights reserv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 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ystem options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o verify installation 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gaBack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the menu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ermination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files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store file selection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now or list specific files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les from the selection list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cessing 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ermination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 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 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 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ype Selection Display 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&lt;F&gt; 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&lt;I&gt;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&lt;L&gt;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tatus Display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 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 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 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ore Criteria 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to Restore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 Select List Processing 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estore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Files with duplicate Names 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Restore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 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 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/Exclusion Processing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 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 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volume data 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from backup volume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e backup indexes 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display colors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indexes with hard disk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 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sets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backup volumes 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  . . . . . . . . . . . . . . .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 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MAKES  NO WARRANTY OF  ANY KIND, EXPRESSED OR 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MITATION, ANY WARRANTIES 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to be free of 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 If Patri-Soft  receives  notification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period  of defects  in  materials or  workmanship, 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is  determined by  Patri-Soft to  be correct,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and  exclusive liability  and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 Warranty  shall  be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 documentation and shall  not include or extend 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 right to recover  any other damages,  including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 been specifically advised  of the possibility 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 event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 other person ever exceed 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ALL 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TO,  ANY  IMPLIED 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is a  personal backup  system for  your computer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utomates and organizes  backup processing for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provides comprehensive abilities  to restore backup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s  designed to  be easy for  all PC  users.   Its menu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 and  understandable.     MegaBack  makes  backup   simp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 all complex  backup terms  and requirements  with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Lets you  control  backup  type  by  selecting  full  volu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of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your time by letting you optionally view files to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restore by locating backup files quickly us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maintained by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duce backup time and diskettes required throug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facility that  lets you mark  directories and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iles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time and effort by Formatting new diskettes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by appending  daily backup of upda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through very high compression and a smar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techniques. Lets you store  the maximum amount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number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flexibility  by  optionally  restoring  files 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Uses multiple storage media.  Backup  to diskette, removab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transportability of  backup data to other 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peace of mind through extensive capabilities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ckup errors and disk lo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nhances backup  data integrity  by letting  you crea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ets to keep spare backup copies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dapts  to  your operation  preference  of menu  or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learning  and  operation  through  instan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at any time (F1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keeps compressed  and compacted copies  of files  o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volumes  and maintains  records for every  file in 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n your  hard  disk.   The  backup index  lets you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information about your backup files without having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compresses each file  as it is backed up to  make maximu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ette storage.  Compression  usually results in stori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the space they would normally require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also compacts data on backup disks to improve perform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duce disk space required for backup.  All files back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diskette  are compacted into a  single backup file. 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ngle file  is  much  faster and  more  efficient than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files on  a backup  diskette.   In addition  to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 saves  disk space used  by unoccupied cluster space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each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other backup systems,  MegaBack uses standard DOS disk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en  reading and writing  backup data.  This  makes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reliable as it  does not depend on unsupported, non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echniques that may fail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organizes your backup volumes (diskettes) in simple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o it  is easy to file  and locate backup volumes.   All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sequentially starting  at 1.   Newly backed up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the  next available space  on the last  used backup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re completely used before  new volumes are started.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 volumes by  number  and records  information  about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 backup  index  provides  a  backup  directory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 about every  file backed up.   The  backup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you  determine  if  you have  a  backup  of  any  file from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ells you  the date and time the backup was 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maintained about every back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file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it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backup disk(s) holding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size of the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 to restore files or  an entire volume, you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directory, and  file information for all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fications may be for an exact file or  may specify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qualifying multiple files.  MegaBack can immediately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ching files, or it will provide a scrollable selection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select  one or  more  files to  be restored.    Once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to  be restored, MegaBack  determines where the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, and requests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rganization  lets you keep many  volumes of  backup data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reasonable to  expect you to  take the time to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hard disk  volume every  time you  want to  backup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backup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backs up all files on your hard disk.  Use Full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 you use  MegaBack, and then  periodically to  refres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.   Full backup  is only  needed when  you have  used all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 volumes and want to condense multiple backup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 down to a single  copy.  It  is also useful after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many files from your hard disk and want to free up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to hold the files.   Unbelievably, most users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a  full  backup  about once  every  three  months.   The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is the term given to the process of backing 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 been modified since  they were last  backed up.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keeps  track  of  modified  files for  you  my  mark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with an archive (changed)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ttribute command (ATTRIB in  DOS 5.0) can be used to  in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the archive attribute.   Whenever a file is created,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new  location, or  changed  by an  application,  DOS 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entry with  the archive attribute.   If you  have never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 the  archive attribute  will be  set  for each  file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Backup programs remove the archive attribute from fil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been  backed up.   MegaBack's  Full and Incremental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 archive  (changed)  indicator.    For  testing  o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,  you can disable resetting this attribute through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can quickly  identify  all changed  file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 append them to  your backup set.   Since many  peopl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 few documents  or files each  day, incremental  backup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akes a minute or two a day.  Since Incremental Backup only b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mall  amount of information, you may use incremental backu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or months before need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has the effect  of storing multiple copie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in  the backup set if  the file is changed  between back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occur when you were editing a word processing docum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 of days.  Each day, the current  status of the docu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backup set.  Although you may at first think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of backup disk  space, it is really  a very beneficial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s of the same file provides a history of 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n the event you  need to restore an earli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lways find it in MegaBack's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Incremental Backup lets you backup often.  In fac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backup  more  than  once  a  day  when working  on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cannot afford to  lose.  Since Incremental Back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minute, you won't hesitat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keeps track of all files by drive letter, and pathnam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ackup  multiple hard  disk volumes using  the same set  of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index.  When  restoring data, simply specify the orig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restor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you with  tape backup systems  know how  time consuming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an be.   Tape backup is  great for full volume  backup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backing up very large systems, but it is often no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daily  or even hourly backup.   Tape processing  tak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does  not currently backup  to tape devices,  but is  sti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complement  to tape  backup systems.   Consider using  you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do  full volume backups of  your hard disk drive. 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or  Incremental Backup  of changed  data.   You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will only take a  couple of minutes a day.   You will be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  to  take the time to do  daily  backup and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better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system from  a combined tape/MegaBack backup,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ackup from tape and then restore from MegaBack.  Mega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changed files with its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files need backing up!  This  may sound a little reckles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many files kept on hard disks that are easily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justify  using backup time and space.   Software develo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 to backup intermediate  compiler .OBJ files and  test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ord  processing systems often create .BAK  or .BK!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dundant copies of their origi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provides a Select/Exclude capability  to let you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to be backed  up, or to  exclude files or  directo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 Use this facility to  reduce your backup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of backup disk space needed.  MegaBack options indic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lect files for backup, or back up an entire driv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.  You select how its processing i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important  question  to  ask of  any  backup  system is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 it is?   MegaBack has  been designed  to safely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ouble  check the backups to make sure they are accu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n addition, file  and index recovery utilitie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 files can be  restored even when  hard disk index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 or  when  sections  of  backup disks  are  lost  or 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oes to  great lengths to  recover as  much data a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  set in the  event errors are  found.  Follo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data integrit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uses standard,  reliable, DOS I/O  routines to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ackup  data.   You do  not have  to worry  about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tivate optional DOS  VERIFY checking to confirm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ritten to  disk.  This causes DOS to verify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ly written to diskette before writing the next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MegaBack backup verification feature rereads all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 volume before  continuing to the  next volume. 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verified before backup is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keeps a  CRC check value on each backup  file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restored exactly as they were when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volume verify feature  lets you compare backup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hard disk files  at any time.  You may use  it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accu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detects recovered,  and unrecoverable  disk I/O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, and  asks you if it can take another backup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 to a new volume.  MegaBack knows if on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 has a problem,  the diskette cannot be  tru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recovers from disk I/O errors and re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iles from the bad disk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indexes stored on the hard  disk are also back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, and  may be restored from the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ckup  indexes stored on the  last backup volume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, a MegaBack  utility is available to  sc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s and recreate the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think  all these  precautions are  excessive, but 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nd sometimes very stringent requirements for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data.  MegaBack strives to provide the best data recov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found in a backup system.  You may optionally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features to improve your backup performanc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egaBack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 INSTALL command.   (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, substitute  the appropriate  drive  letter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installation  is  complete,  you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files installed in the selected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.EXE         The MegaBac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HLP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MegaBack is  started it builds files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general operation.  The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          The options file.  These option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Setup option from the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backup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file maintained in backu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Each  of  the  installed file  names 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"BAK".  MegaBack allows multiple backup disk se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reated.     Each  set   is  assigned  a   thre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.  MegaBack's index and option file n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efixed with the  three letter identifier  on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sets so backup set data is maintaine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backup   sets  will   be  discussed  further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installed with default 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MegaBack.  Enter the MB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gaBack's Main Menu, select the SetUp 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or by using the menu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tions  will be  displayed.   Examine and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s  they  are  appropriate  for   you. 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help  you decide what options to  choose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 by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backup to/fr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 the DOS device you will use  to writ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is  may be the drive  letter of any valid  DOS mou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vice.   You may  use 5  1/4 or 3  1/2 diskette forma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Right  and Left  cursor positioning 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 for data written to backup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     Do not  compress backup  data.  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astest possible backup, but you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 Provides  about 40% compression of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higher compression level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ommended level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Provides  about 45% compression on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 Provides  50-60% compression  but  is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pacit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size of  disk you will  be using  for backup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hould  be the  same size.   This size  is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formats new diskettes for the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incorrectly specify  a size  of a  high density dis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low  density disk in the drive, MegaBack  wil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as  a   high  density  disk  and  format   error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s you wish MegaBack to backup.  If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request a drive letter.  Otherwise,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can each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it is written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ata integrity, MegaBack  can verify backup  volum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all data to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ify process  is performed  just before 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backup volume from the drive.  Verification rerea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backup index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check the hard disk to see i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ndex are still on the hard disk.  If they are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egaBack will mark that record as deleted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store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Verify fla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vides a  Verify feature  to check 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 during  disk  write  processing.    This  feature 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time to  verify  disk  data  during  processing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 level of  assurance that  backup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written  to disk  and  can  later  be accesse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may  also  be  activated  through  the  DOS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Documentation about VERIFY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Y' to have MegaBack activate the DOS VERIFY featur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slike   the  speaker  sounds  MegaBack   make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 specify  &lt;N&gt;  to have  MegaBack 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&lt;Y&gt; is specified, you will hear a quiet tic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This gives you audible signal that backup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 You will also  be beeped whenever MegaBack  i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take an action, such  as placing another volu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de/select facility as exclude or select? (E/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up MegaBack  to backup selected files and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 drive,  or  to process  all  files  except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excluded.    Enter  &lt;E&gt;  to  make  MegaBack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acility an exclusion facility.   Enter &lt;S&gt;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facility  specify all  files  and directo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e  file select/exclude facility is found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 and may  be found by  pressing &lt;U&gt;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backup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processing  normally   resets  DOS's  archive 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ing files  have changed  since backup)  after back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le.    This  lets Incremental  Backup  locate  only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files during its  processing.  Enter  &lt;N&gt; if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DOS attribut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specify &lt;N&gt; when  testing MegaBack, or to 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ckup to a secondary backup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resto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dicates how the DOS archive attribu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fter MegaBack restores files.  If set to N,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file as "Not backed up" and will backup the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ackup time.  Reccommended setting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egaBack is successfully installed 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 works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 may test  MegaBack without  resetting the 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 changed) flag  by setting  the  "Reset archive  attrib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MegaBack's features by backing up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pathname so you will not replace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gaBack allows multiple backup sets to be creat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pecial backup set to  test or demonstrate MegaBac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to  use  this  feature  specify /ID:TMP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ommand line or set  a DOS environment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egaBack=/ID:T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the test backup set by using the Clean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used for the test backup set may be reus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ckup set.   You do not  need to delete  the fil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reusing them as MegaBack will do thi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 reading manuals and want  to get right to  the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 you started using MegaBack.  Remember  the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ovides direct access to information about your current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  The  context  sensitive  help  system  provide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B  command to start  MegaBack.  MegaBack may 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MegaBack uses indexes 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\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 the MegaBack  directory in  your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your DOS manual) 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 command exists as the command prefix.  Following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e 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Command line parameters are document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 This  section assumes  you  are using  menus to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ssume you have  already used the  Setup of the  Mai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ystem options.   If you  have not done  this yet,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 Backup  function  from  MegaBack's  main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scan the selected hard drive to determine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les  exist on your volume  to be backed  up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unt  all files that  are marked with the  DOS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s changed since thei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 with a selection  screen that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 for full  and  incremental  backup.    These 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how many  files will be backed  up in each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how  many backup  disk volumes are  to be  us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 how long  backup will  take.   The  est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ime may be off considerably during your first ru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 since  it  has  no  history  of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 After  the first  backup,  MegaBack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 backup's  performance   statistics  to  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le  actions are possible  from this screen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 arrow keys  to select an 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the letter associated with the selec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will backup  all files on your hard  disk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selected or  excluded files for  backup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files  designated for  processing will  be b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backup begins by asking if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et or to continue adding to an alread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Once this decision is made backup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 only files marked  with the DOS  archive (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ince backup)  attribute.  These will 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already  existing backup set.  If  no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completed,  MegaBack  will  warn  you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obtain a  scrollable list of  all file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ed  up  with  Full or  Incremental  backup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this option, you will be  asked i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listed, or if CHANGED fil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files feature lets  you verify what data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ocessed before starting backup.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verify Incremental  Backup in proces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 files you desire to be backed  up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view this list and make changes befor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S:  Several keys are active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- Exclude all files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PACE&gt;, &lt;RIGHT ARROW&gt;  Exclude the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the highlight bar. &lt;SPACE&gt;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-  Delete the file under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D Delete file without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Show Other information about the lis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Save the changes made to ex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 &lt;Escape&gt; key  to return  back to  MegaBa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ackup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will  present a backup  status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a backup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 Place  any  formatted or  unformatted  disk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IF THE DISK CONTAINS DATA IT WILL BE ERASED! 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 will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n the display.  You will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olumes as  they are needed.  Label  each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number  indicated  by MegaBack.    It 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to  place a label  with a large  number on i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ackup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backup processing ends, MegaBack saves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at  the end  of the backup  data on the  vol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y be  used if  you need  to recover  the index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MegaBack  Main  Menu,  select  restore  to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levels  of file selection  in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first level,  you indicate any 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entries to be used  to select files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same  display you  can specify beginning 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 after entering the  information. 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enter any  data at this  point.  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now asks  if you want to restore all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ckup indexes matching  the selection criteria, 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review a list of these files and select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lready entered enough  informati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files  restored, you  are  ready  to  begin. 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&lt;L&gt; for List will cause MegaBack to list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qualify  your  selection  criteria.  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a scrollable selection  list.  You may mar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files to  be restored.   Use the  &lt;Space Bar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&gt; key for other features  of restore.  You ma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,  zoom it  larger to fill  the display 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information about  the  backed  up  data. 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 with  the  selection list,  press  &lt;F10&gt; 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ore  status  display  will be  shown  and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 a specific backup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Press &lt;Enter&gt; to indicate the disk is ready.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nd  its status will be reported  until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restore  completes,   MegaBack  displays 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it  is done.   Remove the backup volume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all there  is to  basic MegaBack  processing. 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atures that have not been mentioned in this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 help  system  or browse  this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evice  types may be used to  contain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evices  may include  3  1/2 diskettes,  5  1/4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hard disk devices, optical disk devices, and more.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variety of  backup storage devices,  any backup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is referred to by MegaBack as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backup processing takes the files you  select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backup  volumes.   Each file  is written to  volum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format.   Each MegaBack  backup  volume contai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irst file is a backup volume label file 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 volume as  well as  information about  other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file on  a backup  volume  contains  all 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to  the  volume.    This file  contains  any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backed  up files and  corresponding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m.  Since all files  are written 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backup  disk  space is  saved  and  backup  perform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volumes  efficiently, each  volume  is completely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ew volume is started.  Whenever a new backup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MegaBack  asks for the  last backup volume us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ckup.  It then appends new data being back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backup volumes is a series of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ontaining  backup data.   MegaBack uses only one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for any backup process.  To use an alternativ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must start MegaBack with 3 character set identifi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D:xxx parameter on the MegaBac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hard disk  backup indexes  are created for 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.   Basically,  backup  sets  let  you keep 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s on the same system.  A common reason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 sets  is to  manage a  backup set  fo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le still  being able to examine and  even rest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condary backup sets created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files from another  user's backup set, start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/ID:xxx parameter  to  specify a  secondary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Use  MegaBack's  index recovery  utility  to recove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ckup index from their last backup diskette.  N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restore  the files as if  they were backed up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iles are  backed up, an entry  for each  file is 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maintained in  the MegaBack directory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 index is always  maintained on the  hard dis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 record  contains  all  information  necess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and restoring files.  The backup index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gaBack to  list backup files without having  to rea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 file, MegaBack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to be restored  are selected, information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  the  exact  volumes  needed  to  restore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starts restore processing and asks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backup  file index, MegaBack also mai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bout each backup volume.  The backup volume index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 volume and its status in  the backup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is  maintained  as  a separate  file  in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egaBack  you will need to  prepare a set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When using diskettes  as backup volumes, start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box  of the  highest quality diskettes  you can  find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egaBack  can't tell  the quality of  your disks,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ata is  important to you,  it is  worth a  fe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per disk  to avoid the problems and wasted  time po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labels provided with  the disks and  using a large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number the disks sequentially 1 through 10 (or whate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keeping multiple backup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5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_|______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keep  separate indexes for different  sets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MegaBack only works with one backup  set at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econdary  backup set names  in the upper right 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splay  so you may  be sure to  use the correct disk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 for different backup  sets is to use a secondar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ame to  restore files  from another  user's backup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 of MegaBack's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) following a menu item indicates the  menu item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sub-menu.   All other  selections  immediately t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italized  character  on  each  menu  line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 menu  selection  character  that  can  be  p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lect  a menu  item.   You may  use a  mous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 to  select a menu option,  or use the cursor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, followed by the &lt;Enter&gt; key, to select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Main Menu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Backup Process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store Processin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pecify System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Utilities Menu..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Help Index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 order for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xit to DO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Utilities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clude files from Backup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Verify backup volume data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ild indexes from backup volum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initialize backup index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t alternate display c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ynchronize hard disk with back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Quit to Mai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begins by asking you to indicate the hard disk to be ba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elect drive to be backed up: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C:|          | D: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|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 &lt;Enter&gt; accepts, Esc exits 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  mouse, the  drive letter,  or  the left  and right 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enter to specify the drive to be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begins backup by scanning the selected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ize of files to be backed up in either Full o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Status lines at the bottom of the display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during thi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display  is  presented to  let you  select the 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gaBack             Select Backup Type Desired           F1=HEL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CKUP ESTIMATES 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____________                     |    FULL BACKUP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&lt;F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ULL BACKUP    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1439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30,483,331              | INCREMENTAL BACKUP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85                      |        &lt;I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60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REMENTAL BACKUP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LIST FILES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32                      |        &lt;L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1,372,349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4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2                       Arrows Toggle Selec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&lt;Enter&gt; Confirm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&lt;Escape&gt; Exit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Process ALL Files on the Driv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up Type Selection Display shows  you what files both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process, how many backup disks will be required for  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roximate amount of time that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ed  backup time may  be off considerably during 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f  MegaBack   since  it  has  no  history   of  your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 After  the first  backup,  MegaBack uses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's performance statistics to estimate 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ossible actions  are possible from this screen.  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 select an  option and  then press enter,  or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ssociated with the selection you desire.  The box represe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selected will be highlighted and an explanatory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isplay, will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backup  all files on your  hard disk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r  excluded   files  for  backup,  only   tho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for processing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begins  by asking if you  want to start a  new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to continue adding to an already existing one.  O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is made, backup process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only  files marked  with the  DOS archive  (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backup) attribute.   These  will  be added  to an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backup set.   If  no  full backup  has been 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warn you before 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obtain a scrollable  list of all  files to be 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 or Incremental backup.   After selecting 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sked if  ALL files are to be  listed, or if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included in 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files  feature  lets you  verify  what  data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efore  starting backup.   It  is especially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Incremental Backup  is processing  only  those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be  backed up.  You  may want to  review this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MegaBack's exclude facility to exclude some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main menu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ape&gt; key to return back to MegaBack'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           M E G A B A C K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100% |    Copyright 1992 by Patri-Sof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Backup process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Files:         43         0             43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Characters:    1,184,121  0             1,184,12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Path:       D:\BUD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Filename:   FY1991.WK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Size:       4,39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Date/Time:  31JUL91 / 5:31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Disk statistics for drive A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Volume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&gt;&gt;&gt;&gt;&gt;&gt;&gt;&gt;&gt;&gt;&gt;&gt;&gt;&gt;&gt;&gt;&gt;&gt;&gt;XXXXXXXX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0%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___________|                        Total bytes: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ytes used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ercent Complete                     Bytes free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 display keeps you informed  of the progress  of backu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bar at  the left  side of  the  display giv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 the file currently being 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istics  in  the  lower  right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the amount of  space used on backup volu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remaining.   This is  useful  to help you 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ill need another volume. For large backups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 wait to insert a  new volume before  going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starting backup you  will be asked to 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 in the drive.  A message  like the one follow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sert backup disk 1 into drive A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when ready, or ESC for other option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has searched its volume  indexes and found volum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ext  volume to  use.  Place  volume #1 in  the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ape&gt; to be presented  with additional op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[  Waiting for disk #1 ]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desired action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You may safely quit at this point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_        ________        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Quit|      |Continue|      |Start new disk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_|      |________|      |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options indicate when  you may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volume is requested to hold the second part of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pans multiple volumes, you may not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start backup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tinue by  pressing &lt;C&gt; and you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gaBack is requesting a  volume from a previous back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ss &lt;S&gt;  to start another new disk instead of appen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to the last used  volume.  Use this feature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ccess to the previous backup volume. 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he used disks of your backup set in  another lo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  should encounter a  disk write  error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, you will be presented with messages and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continue from the error.  This only applies if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A disk I/O error has occurred during backup processing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file currently being processed may not have bee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afely backed up.  Indicate how to continue: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  _________________  _________  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Quit||Continue Normally||Try again||Force new disk/try again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_||_________________||_________||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 &lt;Enter&gt; accepts 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esented after  DOS issues its message to 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, or ABORT after a disk I/O error.  If you selected RE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continued  successfully,  the  file   was  back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 you selected FAIL or IGNORE, the 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correctly.  Select  one of the following 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backing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ry  was  successful and  you  want 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 up.   If  the  error was  caused  by a  fa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, you may want to Try again,  or Try a ne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 the data for  the file  from the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the file again on a new area  of the sam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This  will skip  over  the faulty  area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We  recommend using  Force New  disk and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ver  this option since  it is better not 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up more data on a 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 writing to  the current  volume.   Ask for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nd  start backing up  for the same  file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 be written to the new  volume an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ing/Resum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Full and Incremental backup may b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ESC at any time during backup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ember its status, and continu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ackup completes the following message is prese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 message is for your information only,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take  any action.   MegaBack is  letting you know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 copy of its  backup indexes to  the last  outpu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aving Backup index backup to disk. Please wait..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ackup completes, the following message will be prese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 This is  to give  you a chance  to examin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before  leaving the status  display.   Press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 are ready to contin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essage shown by backup reminds you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ackup volume  used as  it contains  a copy  of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or emergency recovery.  Remove the volume from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ile it so you can identify it  as the last disk used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deways, upside-down, backwards, or just place it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ol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ckup complete.  Remove volume from the drive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ore so you may   locate it if needed for recovery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Press &lt;Enter&gt; to continue...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&lt;Enter&gt; to continue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sy way to  keep track of the  last volume used is 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s with the used backup volumes behind the unused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the disks  as they  are used.   Always keep the la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the front of the set.  In the  following  figure,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3 was the last backup volu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_|______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Last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egaBack  has returned  you back  to its  main menu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other backup or exit back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 process  of copying  a backed up  file back to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orage.  Restore is a copy, not a move.  The backup copy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 as before the  restore.  You  may delete  th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nd still have access to the data through the saved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makes locating and  restoring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to help you organize backups and locate files they 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data is  stored in  a special  compressed form  on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 space  but  also  increases  backup  performance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ormat  requires you  to use MegaBack  to restore 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ndexes all  backed up files in  a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MegaBack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ets a  disk location and  a disk number  from the inde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disk 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egins by asking for 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restore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rst  you may optionally enter filename, pathname,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he file must fall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matching the first specification may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ble   selection  list   for   your  examination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Restore option  from MegaBack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 display which asks for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You  may skip  this selection  level by  pressing &lt;F10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files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Fil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from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Drive   : *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Path    : *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tern to restore  : *.*________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O directory: 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verlay files on restore? (Y/N/Ask/Update): _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Enter tex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 Press F10 to begin or ESC to abort 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riteri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a drive letter  indicating the drive 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ly backed  up from.   '*'  indicates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cked up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pathname where files  were backed up from. 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select files backed up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A  directory specification may  end with '*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files  are  to  be  selected  from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beginning with the name specifi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complete  filename or wildcard pattern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ed  up files.   Extended  wildcard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 you to enter multiple * in a 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* indicates any number 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rtion of the name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 target pathname where files 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ored.   This is a full  pathname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If no  directory is specified, the 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restored to their  original drive 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s on restore? (Y/N/Ask/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during  restore,  MegaBack  finds  a  fil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on the hard disk with the same n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stored, it must decide if the 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placed, or to 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to indicate what action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take when files of duplicate nam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Don't  overlay the existing  file.  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for  the file and  continue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Prompt when  duplicate files  are encounter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if the file is  to be replaced, or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files  that are  newer than 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on the  disk.   The DOS  da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n the hard disk will be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date of the backup file record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as original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restore file selection has been  mad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 and further select files to be resto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the restore process.  The  following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s the last step prior to starting th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want to List the files for manual selection, or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hem immediately?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_____                   ____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List|                  |Restore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_|                  |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&lt;Enter&gt; accepts, Esc exits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 specified sufficient criteria to 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be restored, press  &lt;R&gt; to restore all  sel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 like  to  list all  files  matching th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entered, press  &lt;L&gt;.    You will  be  present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selection lis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selection lists  provide  complet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intained in MegaBack's backup indexes.  Due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stored about  each file, MegaBack provides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of  this list.   Each view  shows a  different categ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backed u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backup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(ag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scrollable  selection list  is  first displayed  VIEW #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between the two different views, press the &lt;F6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F6&gt; is repeatedly pressed the opposite vie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keys  are active  when  the restore  selection li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 Bar&gt;    Toggles selection - marks unmarked files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store.   Unmarks marked files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file to  be selected for restore.   Adv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election bar to the  next file.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he key 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Unmarks file selected  for restore.  Advance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to  the next file.  Holding  down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nmark a seri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Zoom.   When first  displayed, the  scrollab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reduced size to make room for help tex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 the display. Press  &lt;F2&gt; to zoom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.  The help tex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ppear.  Press &lt;F2&gt; again to reduce the 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the help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Show next VIEW.  Toggles between the different view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up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Sort  the selection list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selectio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Change Sort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Name or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irectory ord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ate or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ckup date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ckup Volume Order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rder     Sorts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der     Sort by  filename within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rder          Sort by the date the file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d or  created (before 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ate    Sort files  in sequence by the dat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Volume  Sort files  in the order  they exi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0&gt;          Start restore.   After  you hav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r more files to be  restore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10&gt; to  accept the selected 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re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       Exit  file   selection  list   and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xamples  of the different views of  the selec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r more files to be restored or press &lt;Escape&gt;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.  After  selecting the desired files,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estor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Name__________Date______Time______Size_______Path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UTO.BAT       15JUN91    2:26p    13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.BAT          15JUN91    2:39p    64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.BAT          7SEP91    2:39p    8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X.BAT        19MAY91    6:30p    14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ITFAX.BAT     27MAR91    4:01p    2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.BAT          19AUG90    7:29p    9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2.BAT          9MAR91    7:54a    5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A.BAT       20DEC90    7:48a    1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B.BAT       19JUL91    6:22a    2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A.BAT       19NOV86    2:23p    11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B.BAT       25APR91    6:59a    8 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 F10 accepts, ESC exits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Name_______BakDate___BakTime___BakSize_____Ratio___Disk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UTO.BAT     8OCT91   10:17a    13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BAT        8OCT91   10:17a    64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.BAT       8OCT91   10:17a    8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X.BAT      8OCT91   10:17a    14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ITFAX.BAT   8OCT91   10:17a    2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BAT        8OCT91   10:17a    9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2.BAT       8OCT91   10:17a    5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A.BAT     8OCT91   10:17a    1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B.BAT     8OCT91   10:17a    2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A.BAT     8OCT91   10:17a    11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B.BAT     8OCT91   10:17a    8 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 F10 accepts, ESC exits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 MegaBack determines  the  volumes 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iles and immediately 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 the input  drive.  Following  is an  example of 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Insert backup 1 into drive A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ss Enter when ready, or ESC for other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 volume from your set of backup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 drive.  You may  terminate restore at any time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  All files restored to this point of processing ar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Other files selected will  need to be selected agai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store 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display  is presented throughout the restore  proce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tatus of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                 M E G A B A C K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100% |           Copyright 1992 by Patri-Sof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Restore process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s:        3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Characters:   21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Path:       C:\BAT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name:   B.BA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Size:       6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Date/Time:  15JUN91 / 2:39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Disk statistics for drive C: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&gt;&gt;&gt;&gt;&gt;&gt;&gt;&gt;&gt;&gt;&gt;&gt;&gt;XXXXXXXXXXXXXX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0%       freespace      100%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0%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|                   Total characters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Characters used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cent Complete                 Characters free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status  display keeps  you  informed of  the prog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us bar  at the  left side  of  the display  gi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s  shown in  the  lower right 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how much space is used  on the target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freespace rem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gaBack finds that a file with the same name as the on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lready exists in the target directory, it may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 the backup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s and times of the two files and rest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Setup options let you specify any of these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on to automatically be taken during restore.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ption  of "Ask" indicates  restore processing is 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 to  take each time  a duplicate file  name is 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B.BAT already exists.  Ok to replace?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 ___ _______ __________________ 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Yes||No||Update||Continuous update||continuous Replace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||__||______||_________________||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,  N, U, C, or R to indicate the action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erminates  restore.   Following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       Replace  the  file immediately.  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ill 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  Do not  restore the file.   Leave the fil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  Restore the file if it is a newer versio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 target drive. If  the backup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 the disk  file, bypass  resto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 the same  response as &lt;Update&gt;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ditional feature of indicating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not to ask this question again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 file name is  found.  A  ans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Update&gt;  will  be  assumed  for  all  fu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ces  of  this   situation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 the same response as  &lt;Replace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ditional feature  that MegaBack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ask   this  question  again   if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file name  is found.  An  ans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place&gt;  will  be  assumed  for all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ces  of  this   situation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iles have been restor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over   the  Restore   Status  Display.     It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  to let you  know the last action 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.  Press &lt;Enter&gt; to acknowledge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Restore Comp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 &lt;Enter&gt; to continue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DOS  and MegaBack  must  first be  present  on a  system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If you lose your hard drive and want to restore you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you should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store DOS to  the system.  Use  procedures outlined in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  MegaBack  on  the system  using  your  original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 or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MegaBack  index rebuild  utility to  regenerate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rom your last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e MegaBack restore to restore all files back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choose  to make a MegaBack system recovery boot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 event their system is lost.  The  boot diskett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able versions of  DOS and  the MegaBack  system files.   T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 to make a recovery boo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 a  diskette using  Format's DOS /S  parameter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skette  that will boot your machine  without DO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following DOS files to the recover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uild a  CONFIG.SYS file on  the diskette that contains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uild an AUTOEXEC.BAT on the diskette to start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egaBack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very diskette will boot your system and start MegaBack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  has  a  formatted  drive  C:.   If  drive  C: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 use DOS  hard disk  setup procedures  to prepare 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 and then  boot your  system  again with  the MegaBack 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 menu of  MegaBack's  main  menu  provides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supporting  MegaBack  backup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 menu to access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Utilities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dvanced system option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clude files from Backup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Verify backup volume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ild indexes from backup volum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initialize backup index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t alternate display colo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ynchronize hard disk with backu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Quit to Ma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yste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available for further customiz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ack.  These options are not necessary for normal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set at the recommend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Media Type:  This indicates to MegaBack about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type.  At this time, the only difference is MegaBac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ounts.  For non-removable media, MegaBack supres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ount.  MegaBack calls for a volume wit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backup to:  When backing up to a large capa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, it is sometimes desirable to put the backup data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irectory rather than the root directory.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disk before backup:  When backup is started, Mega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the drives to gather the relevant statistics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ime on large hard disks, so you may skip this op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ack             Copyright 1992 by Patri-Soft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Activity Log:  MegaBack may optionally keep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of most of its actions.  This log is mai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gaBack directory, and is called MEGABACK.LOG. 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s somewhat cryptic, but Patri-Soft will soon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ity Log to be Verbose:  If you want a record of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acked up or restored to be placed in the activity 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Y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zero byte files:  If you do not want files of zero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backed up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Stoaway AutoRestore files.  Patri-Soft's Stoaway archi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an be configured to leave zero character empty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.  If these files are accessed, Stowaway's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function will try to restore them so they can be b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  Specify Y if you use Stowaway to archive data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is option is ignored if you do not use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restore sort:  When a large number of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or restore, MegaBack may take a while to sort i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est of effciency, MegaBack will sort it in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it sorted in, so that you will not have to re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election/Exclus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ackup selected files, or all files on a disk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excluded from the process.   You may specify eith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or exclusion processing in MegaBa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/exclusion  facility displays  lists of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your hard disk.  While viewing these lists, you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be  selected or excluded  from  processing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scrolling  through the lists of files, you ma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 of text and WordPerfect files using MegaBack'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.   You may sort file lists by  file name, age, size,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 the file selectio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C:\WP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PARENT&gt;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ROOT&gt;  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GENDAS            5MAY91    4:10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RNOLD.LTR        10MAY91    8:15a   2043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BACKDAY.NOT       21JUN91   12:15p    302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NEY.GOT         19JUL91    7:32a   50583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F10 accepts, ESC exits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files for one directory at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and root directory  are always sorted to  the top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long  with other subdirectories  defined in th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rder of the display indicates the drive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ing  displayed.  The  bottom border gives  brie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keys  used to  terminate the  selection process.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border of  the display holds a scroll  bar for mou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(not shown above).   Also not shown is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 that covers one entry at a time 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's location is modified by using the UP, DOWN,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keys  are  active  during  backup  select/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positioned on a  file name, it  either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 to  be selected  or excluded, or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 has  already   been  marked,   unmarks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 become  highlighted in  the  li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 are marked. A small checkmark symbol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next to  the filename to indicate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the file highlighted  by the selection 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file  is already  marked,  it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.  The file  selection bar is also 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marks the file highlighted by the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is not marked it will remain unmar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election bar  is also moved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When  the file selection bar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 changes the list to show the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highlight bar on any directory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ilenames of &lt;PARENT&gt; and &lt;ROOT&gt;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ny  subdirectory  listed.    You  may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on the &lt;PARENT&gt; entry to list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above the  current directory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nter&gt;  on  the &lt;ROOT&gt;  entry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 directory of the currently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At any time press  the &lt;F1&gt; key for help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Press &lt;F3&gt;  to bring up  a temporary window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The  &lt;F10&gt;  key signals  the  end of  the  file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 You will be  returned back to 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Use    the    &lt;Escape&gt;    key   to    terminat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exclusion  processing   and  return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main menu.  The  names of mark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     Press  &lt;A&gt; when positioned on a  directory name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and all its subordi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      Press &lt;D&gt; to unmark any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  Press &lt;S&gt; to activate a  selection window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Change List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Dat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Name Ascend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Siz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  Tag  all  files in  the currently  display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agging all files you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  Untag  all  tagged  files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  Press the  &lt;V&gt; key to  View text or  WordPerf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viewer can examine up to 500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cursor control keys to control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a file and  press &lt;Escape&gt; from  the view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position  the   file  selection   bar  over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 and press the &lt;Right Arrow&gt; or 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it.  MegaBack will immediately 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:\DIR is marked.  Mark all files within it?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reminder that you will mark 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all directories below  it.  Press &lt;Y&gt;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rked all files,  press the &lt;F10&gt; key to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display and return back 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Verify backup volu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verify  to  confirm backup  has  correctly  backed  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be  unsure of the validity of your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happen if you suspect faulty backup volumes we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rive might not  be functioning properly.  MegaBack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  read backup data and  verify it can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verification is quick and easy as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each backup  volume.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ification processes  actually occur.  First,  DOS ver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 can be read from the backup volumes.  Second, a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ifies data  is accurate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volumes is the same as the data was on 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erification  may  verify selected  backup  files,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ackup volume set.  Upon selecting the verify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a specification display similar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 Indicate the  qualifications  of all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rive to verify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h to verify 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tern to verify  : *.*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Enter tex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Press F10 to begin or ESC to abort 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verify:         Enter the  drive letter where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originally backed up from. (I.E. 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verify:          Optionally enter the  pathna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ere backed  up from.  If  no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pecified, files  from all path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elected. I.E. 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verify:  Enter a  filename pattern to verify.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 all   file  pattern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 files  by  the  date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ed up.   You may use one or 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F10&gt; to  accept  specifications  and start 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store, you will be asked to place each volume i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until all  data is  verified.  You  will be  not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Build index from back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hard disk backup  indexes are critical to 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acked up to the last backup volume at the end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 This takes  a little  time and  disk space  bu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ways backed up and are kept with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indexes are  kept on backup  volumes, each  volu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portable  set of files you may tak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backup set, the indexes must exist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 somehow lost or not available  on the comput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restore files, you must first restore the inde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.   It is your responsibility t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backup volume used  since MegaBack does not kn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thout its indexes.  During index recovery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place the last used backup 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lost track of  the last backup  volume, use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to  display the  files  on each  volu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last  volume  in  the drive  and  press &lt;Enter&gt;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asks  for it.   In  some cases  MegaBack may  ask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olume if it  determines part of the indexes backed 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a previou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 Restoring Backup Indexes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ttempting to restore indexes from backup diskette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Place the last backup disk used in drive A: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&lt;Enter&gt; when volume is ready, &lt;Escape&gt; to exit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 &lt;Enter&gt; to continue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will read the  indexes and put them 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ild  of the index from  the backup volume  fails, Pa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rovides an emergency index rebuild utility.   BACKR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dividual backup  volumes and recreate their  index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isting MegaBack index.  You will find  copies of BACKR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MegaBack distribution  diskette.   You  may  als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it  from  the  Patri-Soft BBS,  or  other  popula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RGEN is not always included in the BBS version of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data to download.  Contact us at Patri-Sof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problems locating this utility.  There is no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RGEN utility, it is free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initialize backup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of MegaBack  deletes  the current  set 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nd create  new empty ones.  Use it before star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ndex delete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Refreshing the indexes will erase all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information about backed up files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Are you sure you want to refresh the indexes?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            __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Yes|                      |No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            |__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Yes&gt; to continue the process and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No&gt; to cancel the index deletion process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gaBack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et alternate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lets you change the colors of all its display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lors of  your choice.   Setting  alternate display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tting  NORMAL, REVERSE,  HIGHLIGHT, and  BORDE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colors,  you are  presented  with a  menu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ype used  by MegaBack.  You  may change colors on 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ndow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 are stored permanently  on disk in the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will  be used each time  you use MegaBack.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etting  colors, press  &lt;Exit&gt; to  return to 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 Select Colors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Menu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Pop-Up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User inpu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Backup/Restore/Mai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Copyright Messa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Registration Messag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statistic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mou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hermome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efault colo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Help Col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extured Backgrou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Exit to ma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Change all Menu colors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_________________________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Press &lt;Enter&gt; to select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esented with  a screen with  four major color typ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cross  the top and with a screen full of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&lt;Space Bar&gt;  to move between each  color typ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  bar indicates  the  current color  selec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ype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  Keys&gt; to position the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be  used for the current color type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 to accept all colors and return to the wind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 return to the window selection  menu an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s they were originally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ynchronize indexes with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ay  use Incremental backup for  a long period 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gain needing  to perform a Full backup,  your 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 contain copies of  files that have 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hard disk.   If you  should ever need  to rec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restore  all backup files,  it is not desir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these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synchronization feature  compares the files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indexes with  the actual files on 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iles no longer on your hard disk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restore processing  provides  options to  inclu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se "deleted" files during restore.  Your data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you  make sure not  to accidently restore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perform the  backup synchronization  featur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file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selecting  synchronization  from the  menu,  MegaBack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comparing the indexes with the hard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atus display will be  presented to show  you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.  You may safely  terminate the process at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ny key during the  comparison.  MegaBack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to terminate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ng  synchronization processing you will 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gaBack's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normally  operated through its menu structur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simple technique for  backing up files that re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every  step with displays  and questions to  let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rienced  users may want  to use MegaBack's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to  backup  their  system.    Whe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used, MegaBack will take  all its basic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ommand line  and start the  backup proces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quire  the proper disks be  placed in the  driv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other decisions  to  be  made  based on  your 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t totally  automated, it  provides a  quick sta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Back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        path  /C   /EV:vol  /F   /I  /ID:xxx  /S   /SV: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AF /NL /N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pecify pathname to be restored.  You must als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F       Assume Formatted.  MegaBack will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input backup disks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Used by  MegaBack's installation program 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and  proceed directly  to set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V:vol   During restore, it is sometimes desirable 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files in certain volumes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ange of  disk volumes by using the  /EV and /S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   For  example, to  restore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volume 6  and before  volume 9,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Start MegaBack  and immediately start  Full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 Start MegaBack  and immediately  start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 Use  alternative backup index set id. 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haracters  to use  an alternate  index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  about alternate index 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 heading about  Backup Index  Set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   When  not specified  it  is assu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, /V   No Log, Verbose.  If you wish to su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, use /NL.  If you would like the lo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ose, use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S       No Scan.  This option supresses MegaBack's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You may  also accomplish restore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Specify a path and append /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If  you already  know the  backup volume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, you  may place it in the 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MegaBack  and specify  this parame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MegaBack  assume  the  volume  is 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will not ask you to place it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 is designed for those users b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huge  capacity  disk devices  wher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ing 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V:vol   To  start  the  restore  process  with 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,  use  this  command.  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only files  on disk 6  and above,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B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gaBack  command  line  parameters may  be  placed 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s  to  be effective  each  time  MegaB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Use the DOS  SET command to  add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string.   The  environment  variable  nam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 MegaBack.   The following  example demonstr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use of the environment variable for MegaBack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SET command  is used  to cause  MegaBack to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dex set identifier of TOM each time i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gaBack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 manual for more information about  the S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 command is often  placed in  the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hard disk so it may automatically be issued each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lets you keep and use  multiple backup set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Although  not often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create a special backup  set apart from you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create separate backup sets for multiple us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test your  current  backup  set  by  restor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to a different backup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set consists of hard disk indexes and all backup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files referenced by those indexes.  Backup set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 set identifiers.   This  identifier is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K"  but may  be altered  when starting  MegaBack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 command  parameter.  An alternate set identifi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 by placing the /ID:xxx parameter in MegaBack'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set indexes consist  of a set  of two index  file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file.  These files exist  on the hard disk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backup sets are identical  in function and u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index  MegaBack   uses.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 be careful  to use  the correct  index se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ackup volume is in a normal DOS format.  Backup volum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afety  reasons you  may  want  to  take a  copy 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tore it at an offsite location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 command  to copy  the  original volume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Store the original volume  back with the backup s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nly  have a single drive  to read and write 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 use the DOS DISKCOPY command as follows. 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copy a volume to  a new volume.  The drive lette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new volumes are the same.  DOS will issu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multiple drives  able to  read and  write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format, use  the DISKCOPY  command  with different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The first drive  identifier is for the  source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etter 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disks may be copied to  different disk format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sk  has enough capacity to hold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olume.  Once backed up, backup data cannot agai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provides  immediate help  about its  operation at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its  processing.   A comprehensive  help system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ogated at any  time by pressing the &lt;F1&gt; key.  When &lt;F1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 MegaBack  automatically  determines  what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 action is  being requested.   It will  search a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retrieve information about your current activity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 bring up  help  about  your current  activit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"context sensitive"  meaning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in which 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being context  sensitive, MegaBack hel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ed  to let  you not  only  examine help  about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but also  lets you browse through the  help displ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related  topics or other aspects of  MegaBack. 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Home&gt; key any time you are in the help system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lligent  help  system  may  be  examin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Takes you to the next relat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     Allows you to  peek back at the 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view what you are reading help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Will  take you up to  a more general  topic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 RIGHT, UP,  and DOWN keys  are available  whe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smaller than  the full page.   Use them to move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round on  the display  to view areas  hidden by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ust run on a 100% compatible PC, XT,  or A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quires DOS  3.2 or above for its  operation.  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perate on some other nonstandard systems but  we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its  correct operation  nor make  any promis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uses  only standard  DOS disk  devices for 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ata.  The obvious devices are various forms of 3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1/4 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is also designed to use large format remov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as backup media.  These devices must have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hould  have a problem restoring data  from a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ulty  volume  take the  following steps  to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ry  turning  the  disk in  the  sleeve 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gers to make  sure it is  loose and will  s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5  1/4  diskettes appear  too  tigh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eve some pressure placed on the magnetic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drawing each edge  of the diskette 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e  of a table  applying a reasonable 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ure.   This will  expand the area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et 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Attempt to copy the diskette to another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py is successful, attempt 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ake  the  volume  in error  to  another 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When  all else fails, use the "FAIL" op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volume read  error  detection to  indi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is  to attempt  to  read as  much  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has  comprehensive  error  and exception 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into  every component  of the  system.   MegaBa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ystems  contains   help  about  messages   issu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  Whenever an error message is display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key  for  a  complete explanation  of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actions to take as a 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may be reached for technical support through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ources.  Normal  technical support hours  are 8:30A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 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        714-352-28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         714-352-28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    714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rder  line is available if you would  lik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ling for  technical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exact version of MegaBack  you are using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Screen print of the MegaBack directory and all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oftware configuration of your system 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AUTOEXEC.BAT  contents as  well as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roblem description indicates  exactly what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countered  the  error,  and  exactly  what 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s  a result of the  error.  Please avoi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descriptions. They  are  much  too  brief  to  be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ystem fails during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 failing.  MegaBack  asks for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fter I  place it  in the  drive, the  drive 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 on, goes off, and MegaBack  indicates no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I am attempting to restore indexes from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gaBack indicates the indexes are not  present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isplayed the  contents of the last  us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appears to be ok. Its contents 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R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Index Recovery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Backup Type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dex from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ed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Check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election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ize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write errors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. . . . . . . . . . . . . . . . . . . . . . . . . .  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 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Index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Recovery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Indexes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Backup Indexes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Mega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duplicate name 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ette 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ape/MegaBack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covery diskette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pty system 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 error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BACK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 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ounds option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indexes with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ing Tape Backup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e Indexes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ors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IFY option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writing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Sets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start volume 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. i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