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Sound Blaster ADC/D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x6h    DSP Reset Port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    DSP Read Data Port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    DSP Write Data or Command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    DSP Write Buffer Status (bit 7)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    DSP Data Available Status Bit 7)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1,2,3,4,5,6 for the Sound Blaster &lt;=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,2,3,4,5,6 for the Sound Blaster Micro Channe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,4 for the Sound Blas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,4 for the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S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h  Direct mode 8-bit DAC (single byte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 DMA mode 8-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  Direct mode 8-bit ADC (single byte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  DMA mode 8-bit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  Set Ti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  Se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  High Speed DMA mode 8-bit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  High Speed DMA mode 8-bit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  Turn o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  Turn off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  Halt DMA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  Continue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D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01h to port 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ait for 3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a 00h to port 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ad port 2xAh until a 0AAh is read (see below for how to read from 2x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0AAh after about 100 reads, abort and declar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esent (or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DSP (all writes to 2xCh MUST follow this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2xCh until bit 7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to 2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the DSP (all reads from 2xAh MUST follow this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2xEh until bit 7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ad from 2x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MA DAC and DMA ADC modes, a single interrupt will occu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data has been read/written.  To clear the interrupt, read 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as well as clearing the 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can be ignored if you poll the DMAC (DMA Contro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MAC reports a count of 0FFFFh the transfer is finished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 once and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VESA/Local Bus Vide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ideo cards use DMA channel 1 which is the DMA channel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.  Any video accesses will screw up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Time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tant = 256 - (1,000,000 /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256 - (1,000,000 / 8,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tant = (MSByte of) 65536 - (256,000,000 /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(MSByte of) 65536 - (256,000,000 / 44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(MSByte of) 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(MSByte of) 0E95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0E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 D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D1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a 1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the 8-bit data sample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ait for the correct timing (must do your own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steps 2-4 until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rite a D3h to 2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 DMA mode D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D1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a 4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Time Constant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the DMAC (DMA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rite 14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e the L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rite the M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ervice Interrupt (may need to repeat steps 5-7 in the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stor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Write a D3h to 2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written to the DSP while waiting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MA mode D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D1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a 4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Time Constant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the DMAC (DMA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rite 48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e the L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rite the M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Write 91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rvice Interrupt (may need to repeat steps 5-7 in the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stor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Write a D3h to 2x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NOT be written to the DSP while waiting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SP is the procedure used to halt DMA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 AD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a 2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ad the 8-bit data sample from 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ait for the correct timing (must do your own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steps 1-3 until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 DMA mode AD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up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a 4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Time Constant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ogram the DMAC (DMA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rite 24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rite the L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e the M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ervice Interrupt (may need to repeat steps 5-7 in the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stor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written to the DSP while waiting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MA mode AD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up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a 40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rite Time Constant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ogram the DMAC (DMA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Write 48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rite the L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rite the MSByte of Data Lengt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rite 99h to 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ervice Interrupt (may need to repeat steps 5-7 in the 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store original Interrupt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NOT be written to the DSP while waiting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SP is the procedure used to halt DMA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