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program will let you do fast file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questions or suggestions, send them to Ma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0053,2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