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the time to suggest ways to improve WinDupe.  Fill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n the enclosed suggestion form (SUGGEST.DOC) to 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:  MaeDae Enterprises     EMail to:  CompuServe at 72571,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30 Murr Road                    GEnie or BIX at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:     Name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 _________________ State _____ Zip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version of WinDupe are you using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WinDupe?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like about WinDup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can we improve WinDupe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products would you like us to develop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