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 I N D U P E   F O R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based diskette duplicator featuring single pass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conversion, background operation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  Win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is user supported software (Shareware). 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 the initial 15 day evaluation period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Dup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iskette duplication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yton, CO 80831-7402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2, MaeDae Enterprises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rietary work.  Portions copyrighted by CJ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printed Reference Manual and associate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ay not be copied, resold, reproduced, dis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, transmitted, or transferred in any form, electron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without the express written permission of M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prises.  You 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 (those who purchased WinDupe with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.  You may use the program on your compu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ackup for storage as long as there is no possibility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idence on more than one machine at any time.  Just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not read the same book in different lo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Every registered copy of WinDupe has a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erial number for traceabililty.  You may not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copies of the registered program or printed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i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MaeDae Enterprises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WinDupe.  MaeDae Enterprise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damage resulting from the ap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use of WinDupe (mental or physical).  The progra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guaranteed as to merchantability or fitnes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ate use.  The user accepts all responsibility for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is a trademark of MaeDae Enterprises.  Other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strived to make WinDupe the easiest program of its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 We opted to provide an extensive built-in user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use this reference manual to install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hav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useful, please register.  Your support is needed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WinDupe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- the "README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WINDU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is a powerful diskette duplicator for Windows 3.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Load any size diskette into memory in a singl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opy, compare, or write the diskette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Format diskettes providing several options like quic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Work with diskettes in the background allowing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ake plac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Automatically convert diskettes from a lower capac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capacity during the copy and compare oper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load a 360K diskette and copy it to a 1.44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hat with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nning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t least one 5.25" or 3.5" floppy disk drive. 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or one floppy and a hard disk (300K free space minim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nough free memory (real or virtual) to hold an enti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installation information see the README.DOC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.  You can view the information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ut on your printer.  README.DOC is constant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WinDupe is complete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15 day trial version.  Also, additional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WinDupe for 15 day trial/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You may not use the Shareware version on other mach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avoid purchasing additional copies of the fu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give away any copies or make more than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y operational program for other than archiv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version of WinDupe has a unique serial number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W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these files are all instal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WinDupe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Your machine may not be 100%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or Windows may be installed incorrect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ways disastrous and a quick call to our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You may have a slightly incompatible Window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.  Usually, updating your driver or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If you have any memory resident programs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s, try running without them load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ome computers, ANSI.SYS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extensiv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elp (F1) system and the help button on th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more advanced features of the program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will guide you through the toughest questions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nDupe continues to add more features, you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ilt-in help will give you the guidance needed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body wins.  We don't spend money continually r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s and charging you higher prices.  You get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erve: accurate up-to-date information. So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dig in, and welcome to WinDu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run WD.EXE using the file manager,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ile:  This menu option provides the basic exit from WinD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Load:  Load a source diskette into memory.  The disket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previously stored diskette image (a WinDupe Disk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F fil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ette must be placed into memory before you can do a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with it.  Only good source diskettes without an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 may be used.  If you have some old source disket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sectors on them, format a new error free diskett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to it either from DOS or the File Manag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create a new error fre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Copy:  Once you have a diskette in memory, the cop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come enabled (menu option is no longer grayed)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duplicates of the in-memory diskette.  You can ev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to a compressed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load option, you must have error free diskett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write error occurs during the copy oper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start the copy over with a new diskette.  With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there is really no good reason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ab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ery hard work went into this area allowing you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capacity in-memory diskette to a higher capacit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you can load a 360K diskette into mem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opy it to a 1.44M diskette.  There will be a little ove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space on the 1.44M diskette (1.44M-360K) when you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very advanced feature that we hope you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ad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Compare:  Compare will allow you to compare th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gainst a diskette you insert into one of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format command, compare also provides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you to compare lower capacity diskettes agains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cit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ormat:  Numerous options are provided for the 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o a quick format, full format, full format with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A diskette must format error free or you will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saying it i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Help:  This area provides general help for WinDu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an easy way to print the ORDER.DOC invoic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key, then pressing the letter which is underlined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or by selecting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DUPLICATING A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WinDup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Load menu option.  Then pick the Diskette to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A Load Options dialog box will appear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source drive and whether to read only the data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entire diskette.  Insert a diskette into either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: and select that drive from the source list box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when ready.  The diskette should be read into memory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 Copy and Compare main menu op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?  Also, the status area will be updated to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was successfu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the main menu Copy Option. 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you for the destination drive.  Remove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nd place a target diskette into the same drive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K.  The in-memory diskette will now be copi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notice that the status area was updat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of the l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just completed your first operation with WinDu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ype of steps will work with compare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has been designed to support background us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art loading a diskette and switch to an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WinDupe will continue to work in the backgrou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.  The WinDupe status area will be upd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completed.  If there are any errors during th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will bring up an error message box thru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informing you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automatically compresses diskettes both in-memor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iles.  This ensures the smallest possible memory imp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wit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calculates the last data area on your diskett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diskette to that point.  This results i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This feature can be disabled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diskette format conversion from lower capacity 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city formats is supported.  For example, you can load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nd diskcopy it to a 1.44M diskette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ghly 1MB of free space on the 1.44M disket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PAS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pulls the entire source diskette into memory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 longer have to swap diskettes in order to mak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ves time on diskette operations and saves you the 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wapp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use WinDupe, the status area of the main window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you informed of the status of what is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 last operation was successful.  To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t possible, all successful operations will simp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area.  If the operation is unsuccessful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d via an error message box and the status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to reflec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inDupe will not run, you may have insufficient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memory resident programs.  Try running WinDu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mory resident programs or allocate a larger swap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  See your Windows User's Guide for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inDupe just stops running and you get an "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Error," you may have incompatible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WinDupe in the 386 Enhanced mode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computer) to see if that 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 TSR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WinDupe.  In general, there is no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new programs being written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of other programs that may be ru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Remove them from memory, and try agai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, try getting rid of device drivers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ITH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er (tm of Stac Electronics, Carlsbad, CA) works beau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ubling the storage capacity of drives.  However,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e and demanding situations we have notic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 incompatibilities.  The following sequences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 incompatibility between Stacker 3.0 (r) and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(Assume both diskettes are already inserted in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Load a 360K diskette from an unmoun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Copy to a 720K diskette in an automoun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Load the 720K diskette without removing the disket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omoun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Remove the 720K diskette, insert a 1.44Mb disket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utomounted drive and copy to the 1.44Mb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Select Directory from the main menu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ounted drive.  The target diskette may sho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sert the 360K diskette into the unmounted driv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t insert the 720K diskette into the automoun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Load a 360K diskette from the unmoun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Copy to a 720K diskette in the automoun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Select Directory from the main menu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ounted drive.  The directory listing ma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ither of these cases occur, it may be that there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blem with the way WinDupe functions.  Simply ope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of the automounted drive and close it again.  If Win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correctly, the Directory will display correctl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.  Alternatively, select Directory on the unmoun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retry the automounted drive.  Again, if Windup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, the directory listing will display correctl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works closely with your computer's hardwar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its speed.  However, it never directly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without using standard DOS call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software that modifies the way DOS wor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may not function properly.  We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move all memory resident softwar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