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v1.10 for Windows provided the following over v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rea that shows the first four files on the disket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rectory support for several of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the number of copies.  This allows WinDup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ackground and pop through the active application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eed to insert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lp buttons to many of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support Stacker (tm) stack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several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