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C for MSDOS &amp; Concurrent PC-DOS, version 6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Howard Vigorita,  NYACC PC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load comments, etc. to: (718) 539-3338 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MSDOS generic program derived from the CP/M-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Bill Bolton found on SIG/M Volume #210. MSDOS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is required for operation. This is a disk file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nd generating utility originally written for CP/M-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6, MP/M-86 and Concurrent PC-DOS, now available for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C is a companion utility to CRCBUILD which creates -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is utility uses the -CATALOG file as an interactive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able and displays *MATCH* on your screen next to each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se embedded CRC agrees with disk contents. This CRC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used to verify the integrity of PC-BLUE or SIG/M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main distribution disks, all of which contain a standard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will optionally create an output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rectory, listing the CRC's of all file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ession. That output file may be used in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TALOG file to perform integrity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for CRC version 6.79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</w:t>
        <w:tab/>
        <w:t>File write option now specified with /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</w:t>
        <w:tab/>
        <w:t>/F=&lt;file name&gt; allows specifying CRCK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</w:t>
        <w:tab/>
        <w:t>/A switch allows CRC of all hidden &amp;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C [switches] [&lt;drive&gt;:][&lt;path&gt;&lt;file 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</w:t>
        <w:tab/>
        <w:tab/>
        <w:tab/>
        <w:t>Will attempt to find a CRCK looku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RCKLIST.???, CRCKFILE.???, or -CATALOG.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try to match recorded CRC valu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there with values calculated b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ach byte of the files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MYFILE.ASM</w:t>
        <w:tab/>
        <w:tab/>
        <w:t>Display CRC of MY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B:*.ASM</w:t>
        <w:tab/>
        <w:tab/>
        <w:t>Display CRCs of all .ASM files ON B: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files, system files, directory files, volume label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'$$$' or 'CRC' extention are ignor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names as part of the file specification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\BIN\*.*</w:t>
        <w:tab/>
        <w:tab/>
        <w:t>Check all files in the \BIN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\BIN</w:t>
        <w:tab/>
        <w:tab/>
        <w:t>If \BIN is a directory, look for a CR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RCKLIST.???, CRCKFILE.???, or -CATALOG.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n the current directory and try to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corded CRC values against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\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CRCK file, whether matched against or written to (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F option), will always be on the default drive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&lt;file name&gt; is a directory, CRCK file matching is p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&lt;file name&gt; represents regular file(s), they are processed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 are displayed. The F option is ignored when &lt;file name&gt;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optional switches are also available.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ed by a slash (/) and must be entered ahead of any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process all files using various CRC polynom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X *.*</w:t>
        <w:tab/>
        <w:tab/>
        <w:t>XMODEX CC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C *.*</w:t>
        <w:tab/>
        <w:tab/>
        <w:t>CRC16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P *.*</w:t>
        <w:tab/>
        <w:tab/>
        <w:t>supress 128-byte block pad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P/C *.*</w:t>
        <w:tab/>
        <w:tab/>
        <w:t>CRC16 w/padding supressed (same as in A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A *.*</w:t>
        <w:tab/>
        <w:tab/>
        <w:t>All files includes hidden &amp;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F *.*</w:t>
        <w:tab/>
        <w:tab/>
        <w:t>Write output to CRCKLIST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F=my.crc *.*</w:t>
        <w:tab/>
        <w:t>Write output to MY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C /F=my.crc</w:t>
        <w:tab/>
        <w:tab/>
        <w:t>Match files against MY.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cyclic-redundancy-checksum (CRC)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based on the following CCITT standard polyno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^16 + X^15 + X^13 + X^7 + X^4 + X^2 + X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C algorithm based on this polynomial is that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Gutman in EDN magazine, June 1979, at page 84. It is a pseudo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arts on a simple checksum the characteristics of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. A CRC is a 16 bit number which is derived by forming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each byte contained in a file. It differs fro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checksum in that bit shifting is applied giving the CRC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DN algorithm achieves much greater accuracy than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with virtually no performance penalty.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d here uses XOR masking and word shifting techniques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speed calculation with 1 memory access per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attention in this implementation has been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ure that it generates CRC's which are not only compa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G/M -CATALOG files, but which are also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 insensitive. Generated CRC's will remain unchang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oved from MSDOS or UNIX through commun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els which pad file resolution to 128 byte block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us useful for checking the accuracy of suc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lso incorporates switches to disable block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enable highly optimized table lookup options for gen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XMODEM or CRC16 bisychronous CRCs. The table lookup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s a speed that approaches that of the EDN technique by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ytes p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SDO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RC version fixes a bug in some MSDOS versions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ectors of files were not being processed. Suc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"00 00" CRC values for files less than 128 bytes in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rect values for files not an exact multiple of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Use this version of CRC with CRCBUILD version 1.1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so fixes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8 bit version of the program was originally con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Keith Petersen, W8SDZ, to whom all glory and honour.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carcity of source code in the MSDOS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DOS version of this program has been derived from the CP/M-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Bill Bolton, Software Tools BBS, Australia. Man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Bolton and the many other CP/M-86 programmers wh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rest of us to learn from their examples in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t of the public domain. The high performance table look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vided by John Souvestre, New Orleans, Louisi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