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E - Display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warrants the physical diskette(s)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provided with registered versions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cts in materials and workmanship for a period of ninety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date of registration.  If Rimrock Software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fication within the warranty period of defects in mater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manship, and such notification is determined by Rimroc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Rimrock Software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(s)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(s) or documentation and shall not include or exten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 for or right to recover any other damage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s, even if Rimrock Software has been specifically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sibility of such damages.  In no event will Rim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's liability for any damages to you or any other perso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the lower of suggested list price or actual pric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 to use the software, regardless of any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SPECIFICALLY DISCLAIMS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OR IMPLIED, INCLUDING BUT NOT LIMITED TO,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OF 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