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"DosEA 1 -- For Absolute Begin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Filename:  DEA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D:  73770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s:  DEA1.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US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:  CompuServe,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512K, any monitor, DOS 2.0 or greater, keyboar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sEA 1 -- For Absolute Beginners" is copyrighted and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it.  Permission is hereby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ssociation of Shareware Professionals (ASP) approve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ll computer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Anyone who distributes the program for non-commerci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Anyone else with special permission from Lang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advise Langin Software, 532 W. 3rd St., Centralia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1, 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DosEA System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A is a series of hypertext tutorials on MS-DOS.  Each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ed or matched" with the other programs in the serie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can be distributed separately, or they can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Each program stands on its own and covers certain aspect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en ended system.  Additional programs are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the series is for new computer users.  However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progresses the subject matter becomes more complex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series will be useful to experienced user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eri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s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programs in the series, so far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sEA 1 -- For Absolute Begin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sEA 2 -- What is DO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sEA 3 -- 10 Easy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sEA 4 -- Find That Comman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DosEA 1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EA series uses a special hypertext system which allows hands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of commands.  DosEA 1 is a tutorial for learning this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DosEA 1 does not begin instruction on DOS, but, rather, pre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the system used in explaining DOS.  DosEA 1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are absolutely new t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Program History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.ZIP      "DosEA -- For Absolute Begin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, December 30, 1990, the or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1, February 10, 1991, CompuSer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2, March    28, 1991, Registration fe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.ZIP     "DosEA 1 -- For Absolute Begin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0, May 19, 1991.  Significant rewrite of DEA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 L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 Hard disk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 Fe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"1" in DEA1.ZIP means that this is the first in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thing to do with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EA idea was originally released as DEA.ZIP, or "DosEA -- F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," which required a hard disk.  This was broken down to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er programs so that floppy disks could be used.  The fir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programs is DEA1.ZIP, or "DosEA 1 -- For Absolute Beginners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a "1" was added to the filename and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"DosEA -- For Absolute Beginners," which w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rge) progam, with "DosEA 1 -- For Absolute Beginners,"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small) program and the beginning of the new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old system was broken down as follows so that floppi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("DosEA")                          Old ("DosEA -- For Absolute Beginn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EA 1 -- For Absolute Beginners" =  Tutor on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EA 2 -- What is DOS?"           =  1st half of o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EA 3 -- 10 Easy Commands"       =  2nd half of o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EA 4 -- Find That Command!"     =  Incentiv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ere significantly rewritten during this breaking 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istributing the old system, you should discard it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