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ectronics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0 Thomas Magenhe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 CGA graphics card o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disk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system prompt type  DC  for Direct Cur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system prompt type  AC  for Alternating Cur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Tutorial is a shareware product. You may make copi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ends. If you use the program, please send a registration fee of $2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omas Magenhe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0 Hoffma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pa, Ca. 94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s are available, writ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notified of future programs which are in the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istors, and Logic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 about the circuits us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, please send them to me, along with a schematic (circuit draw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mail an answer to you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k you for supporting share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