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VCS club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October, 1982 edition of the SVCC soft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 we have several useful utilities.  Here's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.COM -- Clears the screen from DOS, just like the CLS command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in BASIC.  Nice when you exit to SYSTEM, and find left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R.BAS -- Useful when Downloading files from Bulliten Boards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each line, so the downloaded file can be used with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R.BAS -- A fine utility for LLISTing BASIC programs.  Just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SCII with the ,A switch, then run LISTER.  Your lis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atly centered, IF statements will begin on a new line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KEY.BAS -- Sets the ten Function Keys on the left hand side of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a more useful configuration.  From DOS, type BASIC NEWKEY 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REF.BAS -- Gives you a cross-reference listing of the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in your BASIC program saved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.TXT -- Ever wonder what is in those secret BASI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aved with the ,P option?  TYPE this file to fi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ose prot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CONV.BAS -- Used for machine language files that have been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d over a Bulletin Board.  Converts those files to .HE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GRI.EXE -- Bring out the power of the graphics capabilities in your E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GRAFTRAX!</w:t>
        <w:tab/>
        <w:t>After booting up your system, type HGRI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n save any graphics display from the CRT to your prin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image, press the Shift Arrow to the left of the space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tSc" key simultaneously.  For a miniature display, press the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tSc.  Program execution will resume as soon as your graphic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BAS -- This game originally appeared in Creative Computing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 on the IBM PC.  Have fun with it after using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OOL &amp; CSPOOL -- Two versions of a print spooler for the PC.</w:t>
        <w:tab/>
        <w:t>MSP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ith the IBM monochrome monitor/parallel prin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OL is for other printer cards.  To use, copy the appropri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OL.COM on your System Disk.  Then run ONLY ONCE!,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oted (your best bet is to include this command in an AUTOEXEC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nabled, it sets aside approx. 20 K of memory aside for spooling.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a text file, use this syntax in DOS: COPY &lt;filename&gt;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go to BASIC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MOD.BAS -- Finally, an elegant way to examine or modify any s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!  This fine program is fully self-explanatory;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n both Hex and ASCI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.COM -- A fix for that annoying feeling of watching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 scroll off the screen just as you've found it in the j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files.  Just use SDIR in place of DIR to see the files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display of the Date, Time, free space on the Disk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zed listing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.COM -- A utility that makes it easier to periodically clea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From DOS, say: CLEAN A: or CLEAN B: , then insert a clean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will travel through the entire range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2.COM -- An enhanced version of the MX-80 bit-plot graphic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ONLY ONCE! from DOS after your system is booted.  From then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a large version of a graphics display on your CR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side SHIFT and PrtSc keys, or a small version with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SHIFT and PrtSc keys.  Abort printing at any time wit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-- If you have both the IBM Monochrome monitor and 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toggle between them.</w:t>
        <w:tab/>
        <w:t>The text file can either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BASIC, or modified to have a RETURN where the END statemen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a subroutine.  Toggles the CRT each time it'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.BAS -- My own program to clean up downloaded text files and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SIC, run the program and follow the prompts.  If a line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a BASIC statement, this program will stop and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elete the line, which is useful form cleaning up garbag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of a downloaded BASIC listing, (C)ontinue, if the down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s lines of text, or (A)bort the operation.</w:t>
        <w:tab/>
        <w:t>If you spec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the output file, the same filename is used.  With the same driv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OUT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BD.BAS -- You say you typewriter broke, and you want to us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BM keyboard?</w:t>
        <w:tab/>
        <w:t>This program lets you do just that.  The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he printer when &lt;ENTER&gt;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AT.COM -- From DOS, this utility will display the capacity of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ee space on each.  Also, if a short text fil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M is put on a disk, its filename will be displayed and its contents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0 characters) will be shown on the Comments line.  Handy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thos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perating system on this disk.  Just the files on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To use the programs, you must Boot up with a DOS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: Drive.  Then log on the B: Drive, type A:BASIC 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S program you wish to run.  Or, you can copy all these program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disk with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he kind of programs you'll find on these SVCS club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see any program that anyone else is selling anywhere el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WORDSTAR or anything like that.  You will, however,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programs from Bulliten Boards all over the Country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contributed by club members, and programs with a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separately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