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.DOC   ---   This is the documentation for DIR.BAS (such as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BAS is a BASIC program that helps the user keep track of all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. The program is menu driven and is easy to operat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programs may be made from the keyboard or the program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's directory directly. Entries made be individually dele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letion of the data for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displayed either on the CRT or the printer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ally by disk number. This sort routine takes a while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BASIC, but really moves along in the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entry may be found (ie., it's disk #'s) and, if it has th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may be run directly from DIR.BAS.Leave a note to me on the SIG board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 Meier 70215,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