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yperDrive Disk-Based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Jeff Dunt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by Mark S. Zach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Revision 2/3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Drive software is explicitly placed in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1/1/83.  You may distribute it freely without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ide  Engineering  or  the  author,  Mark  Zachmann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 that,  aside from this documentation,  no supp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ckage should be expected from either Starside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he author.   Full ASCII source for the program is 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 may  be  modified  and  reassembled  using  the  IBM 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ypeset hardcopy documentation of HyperDrive which  Star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 provides  as  a  service  to  its  customers  i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 expression of this document,  and we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not  photocopying  the hardcopy version of  this 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sid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18306  Rochester NY 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6) 461-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CONTENTS O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HyperDrive  distribution  disk contains at  least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.ASM              Source for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UPT.MAC             Macro f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D512.EXE               HyperDrive set up fo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DS320.EXE               HyperDrive set up for 3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may be other files of one sort or another  (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 for different combinations of size of ram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ram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ETTING UP YOUR PC TO RUN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HyperDrive ramdisk may be sized to any multiple of  160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practice,  we have not had the memory to try anything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320K ramdisk.   You need at least 320K to run  Hyper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 means a full 64K on the PC system board and an add-on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card.)  With a 320K RAM PC,  you may set up a 160K ram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half of your RAM,  leaving the lower 160K for ordinary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grams.  This is the way the distributed file HDS320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a 512K RAM card in your PC,  you may set  u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uble-sided"  320K ramdisk in the top 320K of RAM, 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lower memory for DOS programs.   This is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file HDD512.EXE is set up.   Other combina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nd set up without a great deal of effor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ould configure a "single-sided" ramdisk up at the top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PC system if you needed lots of lower memory.   In theor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iple-sided"  (interesting notion) ramdisk is possible--tr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RAM.   The second 'D' in HDD512.EXE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sidedness  of  the  ramdisk  it  creates.   In  a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the 'S' in HDS320.EXE denotes a single-side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you must do to set up a ramdisk is to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C that you have one more disk drive than you used to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oard DIP switch 1 positions 7 &amp; 8 indicate to the PC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disk drives are installed in it.   (Leave the other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alone,  and be careful if you use a blunt instr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switch positions.   It's easy to bump something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m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etting up a ramdisk as drive C,  set DIP switch 1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X      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witches  which are not shown in our diagram do not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 operation and should not be disturb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etting up a ramdisk as your fourth disk drive,  driv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you have a drive C of some other sort) set DIP switch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X     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 page  2-28 of the Technical Reference Manual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DIP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 you  must  "fool" the PC into thinking that  the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you  are using for the ramdisk does not  exist.   PC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be  "aware"  that  ramdisk  RAM is  on-line  or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  with  the  operation  of  HyperDrive.   You  must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1-4 of System Board DIP switch 2 so that the top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it holds is below the RAM you are using for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 if you have 320K of RAM in your PC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top 160K for a ramdisk,  you must "tell" the PC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160K of RAM.  To do this, set switch 2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how  you  set this DIP switch  for  u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20.EXE version of Hyper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other example,  if you have 512K in your PC and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 top  320K of RAM as a ramdisk,  you must  set  the  D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 to  inform the PC that it has only 192K of RAM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since 512-320=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RUNNING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voke HyperDrive as you would any other .EX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HDD512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print a title message and immediately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OS.   The ramdisk has been created.   Before you can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format it.   It formats like any  other  disk 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set it up to be drive C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ORMAT C: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will come back and tell you to insert a disk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;  ignore that request and press any key.   Once your ram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, you can use it as you would any other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find that putting assembler or compiler fil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can greatly increase the speed of compiles and assem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such  programs  move data to and from disk a  great  de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member to move anything you want to save (like a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) to a "real" diskette before you power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drive  has  a feature which may save  you 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avation  in  the  event of systems  crashes.   If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under  DOS  goes  into the Twilight Zone  and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, you need not lose all files in your ramdisk.  (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you were running went berserk and filled RA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 before  it  died you're out of luck.)  HyperDrive  h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which will re-create the ramdisk in RAM without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ormat it.   With this option,  you can re-boot your P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 find your files waiting for you in your ramdisk. 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L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e-build a ramdisk without destroying files  which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fore a re-boo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HDD512 OLD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need not format the ramdisk after using the OLD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LD option assumes that the ramdisk is still in  mem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;  if  you  use  the OLD option without  there  be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 ramdisk  already in RAM you will probably  cras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MODIFYING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Drive  is a means of mapping logical disk devices 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logical disk devices,  or onto areas of memory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 this  mapping  either  by changing  the  source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ing it (if you own the Macroassembler) or using DEBU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ssembled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DEBUG is probably easier.   One caution:   You 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 a file with an .EXE extension using DEBUG.   First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Drive program file to have a different  extension,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HDD512.ZZZ.  Then load it into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EBUG HDD512.ZZZ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32 bytes from offset 03C0 through 03D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03C0-03DF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have  added some delimiters to the hex dump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1  A: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B:03C0  8E C0 8E DB 87 FE C3 00-00 00 00|00 00 00 01|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B: 2  |  1  C: 2  |  1  D: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B:03D0  00 01 01|00 40 00 68|FF-FF FF FF|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1     0     1     0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16  bytes  from  03CB to 03DA are a map  of  you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 Each  group of two bytes identifies one side of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  The first 2 bytes is the map for Drive 0, Side 0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as side 1 of drive A:.  The second two bytes ar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rive 0 Side 1.   The third set of two bytes are the ma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1 Side 0 (the first side of the B: drive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e four bytes at offset 03D3:  00 40 00 68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p for both sides of the C:  disk drive.   It is act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of memory segment addresses.   It means that Drive 2 Side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mapped into RAM at segment 4000 and Drive 2 side 1 is 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RAM at 6800.   (For those of you not familiar with  Int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ddress notation,  the least significant byte of a  2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fset or segment always comes first in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mportant  thing  to notice about the map i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four byte pairs (encompassing disk drives A:  and B:)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mselves.   That is,  Drive 0,  Side 0 is mapped as 00 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remap Drive 0, Side 0 into RAM by replacing the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t 03CB with a segment address.  If you were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03CC with 24H, you would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1  A: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B:03C0  8E C0 8E DB 87 FE C3 00-00 00 00|00 24 00 01|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B: 2  |  1  C: 2  |  1  D: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B:03D0  00 01 01|00 40 00 68|FF-FF FF FF|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1     0     1     0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ould  map side 1 of disk A:  into RAM  as  a 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at segment 2400.   (This is not recommended unles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 what you're doing and what the consequences might be.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lso map Disk 0,  Side 0 onto another disk drive.  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map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1  A: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B:03C0  8E C0 8E DB 87 FE C3 00-00 00 00|01 01 00 01|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B: 2  |  1  C: 2  |  1  D: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B:03D0  00 01 01|00 40 00 68|FF-FF FF FF|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1     0     1     0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ould  map side 1 of disk A:  onto side 2 of disk  B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,  again,  something  you shouldn't do unless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 thought it through and understand what's  going  on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 you these possibilities mostly to give you a flavor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vice mapping works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altered the map the way you want it, 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ack out to disk and RENAME it as an .EXE file.  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,  we changed the file extension to .ZZZ to allow DEBU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no place to put a disk device,  say,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of  a single-sided ramdisk,  or all of drive D in a 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system,  fill  the unnecessary positions in the  ma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's.  (We have done this in the above examples for drive D.)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a hex dump of HDS320.EXE, you will see that drive 2 sid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.K.A.  Drive  C side 2--confusing,  isn't it?) is  fi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's.   This informs HyperDrive not to attempt to format the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mdisk which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yours,  folks.   Use it in good health.   Pass it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who  don't have it.   Tell them you got it  from  Star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.   Get  our catalog of other goodies which (whil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) are cheaper than you might ex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