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 E M P R I N I W A R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cBlank 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written b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Brad Taliaferro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rought to you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anline BBS (619-298-202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is a program to create blank readmac pics for your own cre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ting with MacPaste or some other editor program.  To create a blank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oke the program then press W for a white background, B for a bl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ground, or G for a gray background.  The file created is BLANK.MAC,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 it to whatever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tributions are encouraged and suggestions are invited.  Send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enc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radford B. Taliafer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/o Dr. Sandra Lin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.O. Box 1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ellsboro, PA 169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