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E M P R I N I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cFix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rad Taliaferr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ough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line BBS (619-298-2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ill fix the header records on readmac pictures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such as MacPaint and CvtMac require true macintosh macpain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s.  Some programs, such as Fmac2com replace this header.  This can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when converting to PC-Paint+ or when other programs need the hea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Fix should remedy this problem.  If anyone converts a picture with Mac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tries to read it with Macintosh MacPaint, please notify 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.  MacFix runs pretty quickly, so check before assuming that it h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ibutions are encouraged and suggestions are invited.  Se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adford B. Taliaf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o Dr. Sandra L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lsboro, PA 16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