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E M P R I N I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Oki93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rad Taliafer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line BBS (619-298-2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Oki93 is a program to print a readmac picture on the Okidata 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 printer. 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OKI93  filename [w] [h]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option will print the file 50% of its origina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 option will print the file 50% of its origin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option will print the file twice its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work on other printers, but I have not had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it out.  It writes character 3 to enter graphics mode and characters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for the line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ibutions are encouraged and suggestions are invited. 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dford B.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Dr. Sandra 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sboro, PA 16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