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 E M P R I N I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cShow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written b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rad Taliaferr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rought to you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anline BBS (619-298-20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Show will sequentially view readmac pics.  Usag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CSHOW d: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d: is the drive and extension is the readmac file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C, COM, PIC, etc).  If you are using readmac pics with the extension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only other file with that extension on the current director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ributions are encouraged and suggestions are invited.  Se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adford B. Taliaf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/o Dr. Sandra Lin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llsboro, PA 16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