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E M P R I N I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Mac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ad Taliafer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line BBS (619-298-2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mbine four readmac pictures into one. 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alf its original height and width.  After the intro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ress any key to continue.  The program will ask for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Path names and drive specifiers are OK.  This will be repeate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The program will then ask for the file name to save the new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path names and drive specifiers are OK.  If no drive of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n the program will sav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utions are encouraged and suggestions are invited. 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dford B.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r. Sandra 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sboro, PA 16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