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NWS converts text files into pure ASCII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UNWS, at the MS-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WS &lt;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rompt you to name the input and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must have an extension or the program will abort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your output file name to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Plantz created UNWS and put i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