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1989 by 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 T T O   P R O P H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ne P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Charlotte, FL  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3) 629-7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7, 1989 by DataMicro, Inc.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O T T O   P r o p h 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ka  DataMicro's Proph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shareware concept you are allowed, in fact encouraged, to freely</w:t>
      </w:r>
    </w:p>
    <w:p>
      <w:pPr>
        <w:pStyle w:val="PreformattedText"/>
        <w:bidi w:val="0"/>
        <w:jc w:val="left"/>
        <w:rPr/>
      </w:pPr>
      <w:r>
        <w:rPr/>
        <w:t>copy, distribute and share this program with others as long as it is not</w:t>
      </w:r>
    </w:p>
    <w:p>
      <w:pPr>
        <w:pStyle w:val="PreformattedText"/>
        <w:bidi w:val="0"/>
        <w:jc w:val="left"/>
        <w:rPr/>
      </w:pPr>
      <w:r>
        <w:rPr/>
        <w:t>modified in any way and is accompanied by the disk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ublic domain, shareware is copyrighted but the free distribution</w:t>
      </w:r>
    </w:p>
    <w:p>
      <w:pPr>
        <w:pStyle w:val="PreformattedText"/>
        <w:bidi w:val="0"/>
        <w:jc w:val="left"/>
        <w:rPr/>
      </w:pPr>
      <w:r>
        <w:rPr/>
        <w:t>of the software allows you to try it out before you buy. The cost of</w:t>
      </w:r>
    </w:p>
    <w:p>
      <w:pPr>
        <w:pStyle w:val="PreformattedText"/>
        <w:bidi w:val="0"/>
        <w:jc w:val="left"/>
        <w:rPr/>
      </w:pPr>
      <w:r>
        <w:rPr/>
        <w:t>advertising is eliminated, allowing you to  obtain high quality software</w:t>
      </w:r>
    </w:p>
    <w:p>
      <w:pPr>
        <w:pStyle w:val="PreformattedText"/>
        <w:bidi w:val="0"/>
        <w:jc w:val="left"/>
        <w:rPr/>
      </w:pPr>
      <w:r>
        <w:rPr/>
        <w:t>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me old versions of shareware programs tend to hang around RBBS's and</w:t>
      </w:r>
    </w:p>
    <w:p>
      <w:pPr>
        <w:pStyle w:val="PreformattedText"/>
        <w:bidi w:val="0"/>
        <w:jc w:val="left"/>
        <w:rPr/>
      </w:pPr>
      <w:r>
        <w:rPr/>
        <w:t>User Groups for some time, the program and price quoted are subject to change.</w:t>
      </w:r>
    </w:p>
    <w:p>
      <w:pPr>
        <w:pStyle w:val="PreformattedText"/>
        <w:bidi w:val="0"/>
        <w:jc w:val="left"/>
        <w:rPr/>
      </w:pPr>
      <w:r>
        <w:rPr/>
        <w:t>DataMicro, Inc. reserves the right to make improvements and price changes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istribution does not mean a program can be used forever without payment.</w:t>
      </w:r>
    </w:p>
    <w:p>
      <w:pPr>
        <w:pStyle w:val="PreformattedText"/>
        <w:bidi w:val="0"/>
        <w:jc w:val="left"/>
        <w:rPr/>
      </w:pPr>
      <w:r>
        <w:rPr/>
        <w:t>If you like it and you use it, you should orde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rophet Cards' produced by this (shareware) program were designed for</w:t>
      </w:r>
    </w:p>
    <w:p>
      <w:pPr>
        <w:pStyle w:val="PreformattedText"/>
        <w:bidi w:val="0"/>
        <w:jc w:val="left"/>
        <w:rPr/>
      </w:pPr>
      <w:r>
        <w:rPr/>
        <w:t>commercial use (to sell). They are not to be distributed except by registered</w:t>
      </w:r>
    </w:p>
    <w:p>
      <w:pPr>
        <w:pStyle w:val="PreformattedText"/>
        <w:bidi w:val="0"/>
        <w:jc w:val="left"/>
        <w:rPr/>
      </w:pPr>
      <w:r>
        <w:rPr/>
        <w:t>owners, and in fact the message 'UNREGISTERED' is printed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version of LOTTO PROPHET, and nothing has been</w:t>
      </w:r>
    </w:p>
    <w:p>
      <w:pPr>
        <w:pStyle w:val="PreformattedText"/>
        <w:bidi w:val="0"/>
        <w:jc w:val="left"/>
        <w:rPr/>
      </w:pPr>
      <w:r>
        <w:rPr/>
        <w:t>removed that would deprive you of a complete evalu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7, 1989 by DataMicro, Inc.   Page 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this version of Lotto Prophet send $15.00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.00 shipping/handling.   Florida add 6% sales tax 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5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harlotte, FL 33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C       Call 813-629-7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gistration fee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o Proph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The programs and disk documentation sent will virtually rem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is program except that the Unregistered fl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all portion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The password control will be activated by removing the TEST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3 months technical support will be provi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A registration number will replace the Unregistered name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You will be able to apply $10.00 of the registration fee tow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purchase of the Enhanced version of Lotto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btain a copy of registration form from the progra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 NOTICE: 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! ! do not confuse the registering of this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rchase of the non-shareware Enhanced version of Lo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het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the Enhanced version see page 32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or read the display from the registratio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osophy Of Lotteries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s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Lotteries Operate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Pick 3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numbers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lotteries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.FIL File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rol Section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Section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um/Checkum Section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nosticator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LOTTO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OKEY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Reports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s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 Charts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Listing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                                                    1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ption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Main/Home Menu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Section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ppearing most with a certain number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ppearing most in a certain month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numbers of recent times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choice by Power/Due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bers most likley to be drawn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we use this information ?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osticator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nosticator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het Cards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Section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ing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ching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or modify configuration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.FIL file set up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um/Checkum Section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/C Capacity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/C Main menu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er menu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layers scores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LL' Switch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(Information) Section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Test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P Y R I G H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ed and all rights are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 by DataMicro, Inc., and your use i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restrictions of the copyright laws a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ereby release and modify our copyright prot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'LOTTO PROPHET'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se the software as needed to obtain a complete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capabilities as to how it may fit your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software in its entirety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it and may charge a nominal fee for the cop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the disk plus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chive the entire system, transfer it by electronic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load and download through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T modify, translate, adapt, disassemble, or creat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or documents from this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OT sell, or offer for sale, any of the output from this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, but not limited to the PROPHET Cards, and/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al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OT continue using this software as a permanent par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without paying the fee and becoming a registered ow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 distribute copies of this software that has been modified,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eleted or new fil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ire software package (including the documentatio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'as is' condition and includes no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entire risk for its use rest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or DataMicro, Inc. or anyone el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, such as,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loss of money, savings, anticipated profits, benefits,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resulting from the use of this software, or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breach of any warranty.  Included are losse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rrors in the program whether or not the auth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Micro, Inc. had been advised of the erro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different laws of the lottery states,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used in any state in which it would violate the la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est of our knowledge this program will work o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stic and international lotterie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 Keno, the PA Super 7 or any other lottery that has a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re than 8 numbers not counting bonu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OSOPHY OF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ODDS REALLY AGAINST YOU WHEN YOU PLAY LOTT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 me state that this section is my opinion of lo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hey operate.  The figures and odds given here are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ion and do not necessarily represent the odd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read about what a sucker bet 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 is, or that the odds are 10 million to 1 against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let's tell it like it really is.  If the state lottery p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of 50 cents on each $1.00 collected, it sound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odds would be 1 to 2 against you, not 10 million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m and gloomers only quote the odds on the top pr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.  They forget about the 2nd, 3rd and 4th pr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you think odds of even 2 to 1 against you would beg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best of you after awhile!  What if the state dec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verse lotto and for every $1.00 collected it woul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$1.00 to the pot, thus making the odds 2 to 1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?  WOULD YOU PLA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!!!  Then why don't yo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(using averages and round figu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that in a normal weekly drawing $2 million wor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ets are purchased and the payoff is 1/2 of that or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but there are no winning tickets. Then the $1 mill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rolled over to the next drawing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good conversation let's say that the ca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pot has reached $3 million.  For this drawing the stat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another $2 million.  The payoff, if there is a win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$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figure the odds.  If $2 million is bet and the payoff is $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it sounds to me like the odds are 2 to 1 in your fav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LD ON", you say, "Someone had to put all that mone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TRUE!  But it was not you or I." (only play on rollover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travel together through the LOTTO PROPH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we will try to uncover other ways to have the o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favor when we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TTERIES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some information about how lotteries work and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 type games where you select the number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PICK 3 is basically copied from the old illeg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hich was played in all the large northern cities in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.  You would select three numbers from 1 to 999, pay you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, or whatever, and if your numbers matched the la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the stock market's ending daily investment amou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number that could not be manipulated, you would 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$100.00 depending on the odds.  The numbers had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in order.  For example: a selection of 639 meant that 6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come up in that order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the three numbers so they would win if they came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der 396, 963, etc., the player could "Box the nu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bet costing 25 cents the same three number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$1.50 and the numbers would win if they came up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different ways that they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egal state lotteries do tend to work the same wa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differences. With the new legal state lotteri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5, 6, or 7 numbers (depending on the rul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) from 1 to say 40 or 49 etc. The state or other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also selects the same amount of 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range. If your numbers each match their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OU WIN' the Jackpot or at least share in the Jack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also win a limited amount of money if you picke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6, or even 4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s are all different in that one state may select 6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 to 36 and another may select 5 numbers from 1 to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select numbers for lotto is by avoid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s, or a lot of small numbers.  These types of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common and increase the likelihood of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the 'Jackpot' when you win. Using numbers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computer is the best way to avoid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s that may effect numb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tats' section of LOTTO PROPHET can help in you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since numbers do tend to repeat, to go on hot strea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come up often with certain other numbers.  It is be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umbers that are going to win, than to play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thers are not selecting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win the lotteries is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number selection by computer randomization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checking by statistical research.  Having L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 on your side helps to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was developed for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properly on most PC/AT compatible computers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S-DOS or PC-DOS,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least one 360K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 printer, for producing the reports and PROPH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program will operate much faster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Micro's LOTTO PROPHET is a sincere attempt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the pleasure of individuals and groups who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lottery by helping keep a record of numbers pic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recording the previously called lotte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 PROPHET has the ability to maintain all of the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6/49 and Australian Gold lotte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program is started it scans the 'PRO.FIL'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ich lottery files you will be working with.  Any ti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made to perform a task the program will displa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, the lottery files that are on the disk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their file number listed in the 'PRO.FIL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 lottery file is on the disk, if it is not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RO.FIL' file the Program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scribed only one lottery file in the 'PRO.FI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LOTTO PROPHET knows which file it is and assumes you do to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 file ID reque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M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start into the operation lets talk a little abou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ith Lotto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st versions of this program most of the technical support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ceived were about files, file ID's, numbers, names etc..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 PROPHET files and PRE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HET.*  files hold the dates and the numbers of the past 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lottery i.e.: PROPHET.21 is New York 6/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.* files are created by the specific routines li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an order of preference i.e.: a PRESET.U* would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hat appeared the most often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talk about a file number, in almost all cases we are t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extension, i.e.: The number of the California PROPHET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(PROPHET.2). If the program asks you to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you want to use, and you want the Florida Fantasy, enter 3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PHET.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e a  *  in the file ID  as in PRESET.S*, it mea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D is PRESET.S plus the ID of the LOTTO that it was crea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: * = 2 if it was created for California (PRESET.S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 is a wild card charac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it makes it hard reading, but when you ask for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this and this and that and do it for all existing Lottos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does get a little hard to follow at times. To make it as eas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, we will try to put notes through out the  document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lot of examples (i.e.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: We will try to use the term  game or games  through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o describe the minimum amount of numbers that i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y 1 lottery ticket. i.e.: In California you would pick 6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 game) to place one b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onsidering the enhanced version of Lotto Prophe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mediate computer users, but it really  does a lot of n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hat will keep you bus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 LOTTO PROPHET is in four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File Control Section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he state lottery files by allowing updating, ed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ing and printing all the past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The creation of new lottery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Set up and modification of the PRO.FI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The Lotto files printed by date also provide a list of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Numbers that repeat from the previous dra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um of dig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Mean average of draw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Median average of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Number of winn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The Skip/Hit chart is also available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 Up to 50 different lotte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Statistical Section produces reports based upon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he numbers that have appeared the most dur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y drawings, or for any specific number of week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s. (Hot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The numbers that have appeared the most whe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numbers have been drawn.  For example: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ells you which numbers appear the most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18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The numbers that have appeared the most in any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.  For example:  What numbers have appear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in all the past months of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Power/Due numbers that have appeared an above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times but have not appear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The numbers that are historically the most likely to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s selected in the l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Holdum/Checkum Section controls the actual play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ies by storing the selected numbers and then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gainst the lottery number dra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Holds, checks and prints the numbers for three (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ies at one time (whether or not the lotteri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located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Each of the 3 lotteries holds the names of up to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Each player may have up to 6 scores record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y.  (You can enter a player's name two ti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wice as many sco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The LOTTO PROPHET holds, checks and prints the da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/4 pick, 5, 6, or 7 lotto picks, and even the Keno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pick where the states select 2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Allows boxing of the daily 3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 Identifies the winning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 The Prognosticator's selections may be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the Holdum/Checku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Prognosticator selects the lottery numbers f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randomizer that can be seeded using an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selected can be restricted to the 18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d numbers in any of the 5 Preset file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umbers are selected you receive an opin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numbers, again selected by the randomiz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r astrological sign is used as the seed or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andomized without the sign if you prefer.  The opin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 contain many different opinions and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election much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odules available in the Enhanc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LOTTO is a super randomizer and evaluator desig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lottery players.  It can produce up to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umber games with no duplicates and checks for 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ning number games. (Not in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OTTOKEY is an advanced, scientific wheeling system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ve  winners evaluator. (Not in sharewa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inted reports are also available from LOTTO PROPH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: (Printed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 CARDS are generated by the Statistical Section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nosticator.  These may be printed on 3 X 5 c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numbers, names, opinions, etc.  (Se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distributing the cards are restricted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of LOTTO PROPH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GRAPH report is generated by the Statistical S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on full size paper.  Basically i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Prophet cards but in a graphic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dditional information including the frequenc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ere drawn as a bonus or supplemen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raws since last drawn, amount of odd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the ending digits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 CHART report is generated by the Statistical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s an excellent display of the pattern of th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lections including bonus numbers.  It i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STINGS are generated in the File Control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sorted by date or by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:  (Printed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Numbers drawn the most using all available drawing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Hot Numbers. Numbers drawn the most in recent drawing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Numbers drawn the most with any other numb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A list of drawing dates and numbers of any specific numb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Numbers drawn the most in any month of the yea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Graph and Trend charts based on the above 5 repor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Power/Due number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Most likely to be drawn numbers lis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Selected numbers and opinions based upon 7 different criteri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Lottery history files sorted by numb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Lottery history files sorted by date, ! containing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numbers were dra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nd bonus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winners each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of digits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 average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an average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te numbers from last draw and master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Skip and Hit rep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um/Checkum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A list of players and their number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A list of players and the results of the drawing !(4 out 6 etc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mmediately make a backup copy of the original progra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the original in a safe place.  Place a write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on the original program disk.  THE IMPORT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CANNOT BE STRESSED ENOUGH ! !  Since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d by password, you must have your UNUSED MASTE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to go back to if you should forg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In this shareware version it wa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 escape password (TESTER) in case th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me unknown if the program got pass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make a copy of the master disk, place it in the A: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new, formated disk in the B: drive.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 COPY A:*.*  B:. This will copy all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disk in drive A: to your disk on drive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master disk from drive A: and place in a safe lo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work disk to drive A:. Then to run LOTTO PROPH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loppy disk, type  'PROPHET'  at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o place LOTTO PROPHET on your hard disk, first buil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y typing in MD C:\PROPHET  then place a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n the A: drive.  At the DOS prompt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  C:\PROPHET.  Then to run LOTTO PROPHET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HET  at the 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OTTO PROPHET was designed to be run on a hard or fixe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many program modules and disk I/O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have a hard disk try using a RAM disk if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 print the Program Documentation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PRINTDOC. (approximately 36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completely menu driven and was designed to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n occasional reference to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contains a list of the possible disk file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on the disk at any one time.  (It is possibl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pres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HET.COM =  Starter Program for 'LOTTO PROPHE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.CHN   =  The main program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CHK.CHN =  The Holdum/Checkum program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3.CHN  =  RANDO, The random t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4.CHN  =  The Registration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.COM    =  Utility program to set color &amp; password etc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T.*    =  Files are created from sta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.FIL     =  Maintains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PHET (History)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.CFG     =  Opinions file &amp; work file f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27.DOC=  Complet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OT.DOC  =  LOTTO PROPHET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S.FIL   =  Identification, Disclaimer and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BAT  =  Start up proced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TXT   =  A description of the files on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DOC.BAT=  Prints the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HET.4   =  'ANY LOTTO USA' test numbers file(no bonus numb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HET.13  =  SWISS LOTTO  numbers file (1 bonus, actual 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HET.27  =  'Gotham State2' test numbers file (2 bo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nhanced version of LOTTO PROPHET the tes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replaced by one or more of the following file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   =  Iowa 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   =  California Lottery  6/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   =  Ohio Super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5   =  Washington State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6   =  Tri-State Megabuck 6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7   =  Delaware Lotto 6/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8   =  Pennsylvania Lotto 6/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9   =  Rhode Island Lotto 5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0  =  Maryland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2  =  Illinois Lotto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4  =  Michigan Super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5  =  Connecticut Lotto 6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6  =  Arizona Lottery 6/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7  =  Missouri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8  =  Massachusetts Megabucks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9  =  Massachusetts Millions 6/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0  =  New York Cash40 6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1  =  New York Lotto54 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4  =  The Canadian 6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5  =  Australian Gold  6/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6  =  West Virginia Lotto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7  =  Virginia Lotto 6/44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8  =  Florida Lotto   6/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9  =  Illinois Cash5 5/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1  =  Kansas Lotto 6/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2  =  Lotto America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3  =  Colorado Lotto 6/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4  =  New Jersey Lotto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5  =  Oregon Megabucks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8  =  Florida Fantasy 5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te files may appea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O T T O  P R O P H E T   M A I N / H O M E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FO:  �  �ALL   �    $   P R O G N O S T I C A T O R    � �RETURN TO DO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 A N D O      �    �    F I L E   C O N T R O L      � � REGIST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       �        $          �        $         �      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O L D U M    �NUMBERS APPEARING  �NUMBERS APPEARING �  'HOT NU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       � THE MOST WITH     � THE MOST IN A    �     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H E C K U M   � OTHER NUMBERS !  s� CERTAIN MONTH ! t�  SUPER REPORTS 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STICAL SECTION (aka 'Stat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statistics are produced from the three(3) menu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lower right portion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umbers appearing the most with othe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umbers appearing the most in a certain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'Hot Numbers' three sup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one of these reports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displays a list of the  Lottery file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and that have also been preselected in the 'PRO.FIL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you to select the one to work with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'PRO.FIL' file, see the File Contro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ports track the total odd and even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Numbers that have appeared the most with a certa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select the number of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plays how many times your numb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n and displays a list of the numb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n most often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ble to get a printed listing of each d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when your number appeared.  The total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numbers displayed is equal to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normally selected in the drawing (normally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numbers are displayed on the monitor,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if you want to print the &lt;C&gt;ards, &lt;G&gt;raph or &lt;N&gt;o?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&lt;C&gt;, &lt;G&gt;  or 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Next, the program asks if you want to print the TR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  Answer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ran this report with the 'ALL' switch 'ON' we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duced a  Preset.S*  disk file containing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bers to be used to set the parime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nosticator's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= the number of the lottery the report was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Numbers that have appeared the most in a certai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select the number of the month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(1 = Jan, 2 = Feb, etc.).  The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which numbers have been drawn most ofte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s in that month in the past, back to day o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s displayed is the same as the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sked if you want to print the numbers.  Ans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s in (a.5) above this report produces the Preset.T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OT NUMBERS' Three sup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Hot numbers for the last '??' number of weeks, o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ter the number of weeks or drawing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on.  This selection limits how far ba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goes to pick up the data to use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entered 10, the report woul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nformation for the last 10 drawings. 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lect all the past numbers if you enter a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than the number of pas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nother good use for this selection is when state Lott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aximum number that can be drawn, say from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40.  This selection allows you to ge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ate of the change.  You can also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ports for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s in (a.5) above this report produces the Preset.U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est choice for the next draw, based on Power/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is report uses a routine to select and assign a Power/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ng to the numbers, based on the frequency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rawn used in a combination with the number of draw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la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 in (a.5) above this report produces the Preset.V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Numbers most likely to follow the l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is report does a in-depth evaluation of th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 in the last drawing testing them 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drawings to see which numbers have histor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number totals are then divided by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number has appeared, a third not dis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is then used to assign a rating to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a slow report to generate, a typical file of s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drawings would require in excess of 1,000,000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s to produce it. i.e.:. 2 to 4 min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As in (a.5) above this report produces the Preset.W*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WE USE THIS INFORMA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round the turn of the 17th CENTURY a mathematici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nomer by the name of Galileo provided his defin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 of Averages, and it wen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henever something can have more than one result, i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results have an equal chance of occurr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that will be observed in a number of trial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vary to some extent from the inherent propor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extent of this variation will become progress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as the number of trials is increa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follow Galileo's advice, we will select specific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on a hot streak for short periods of time only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run look for numbers that have been drawn the le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117 drawings of the New York Cash40 there had been 351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51 even numbers drawn.  In the last 81 drawings of the Io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there were 243 odd and 243 even numbers drawn, b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21 drawings there have been 56 odd and 70 even numbers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vens' must have had to do some catch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R O G N O S T I C A T O R   M E N U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L o t t o  Prophet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PROGNOSTICATOR HOW YOU WANT THE GAMES SELEC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&lt;--Use the HOT numbers that have appeared most ofte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&lt;--Use numbers that are far behind, looking to catch up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&lt;--Use my favorite number, 07 and its' friend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--Use the Power/Due numbers onl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&lt;--Use the numbers most likely to follow the last drawing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&lt;--Use numbers that are usually Hot during AUGUS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&lt;--Use all 49  numbers, let the Prognosticator decide my fat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&lt;--Change Lotto G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hoice 1 - 8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NOST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nosticator will select numbers for you one game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andomizer that can be seeded using an algorithm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numeric conversion of the  letters in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can be based strictly on fate ( # 7) us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the lottery i.e.: 1 to 49 in Flori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be scrolled in random locations i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description of the prognosticator's menu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number selections can also be limi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rated numbers in any of 6 different categories. No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se preselected numbers will be draw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Hot numbers uses the 18 highest rated numbers in the Preset.U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Overdue numbers uses the 18 lowest rated numbers in the Preset.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Favorite number uses the 17 highest rated numbers in the Preset.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lus the favorite number which is always the fir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. (in the above menu number 7 had been selected,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 file had existed for this particular lottery 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been s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Power/Due numbers uses the 18 highest rated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.V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Numbers most likley, uses the 18 highest numbers r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.W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Numbers appearing in month of, uses the 18 most drawn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reset.T* file. (In the above menu, AUGUST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if no Preset.W* file had existed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the message NOT/AVAIL would appear instead of AUGU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2:  If any number is selected that requires a Preset file and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e Prognosticator prompts you to create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eds to randomize by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nost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o request some random numbers,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nosticator position on the Main Menu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Enter one of the methods of selection we discus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page or enter 8 to either change the Lotto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umbers for or to change to the amount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ed within the same Lottery i.e.: pick 6 to a 3 pi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ed 8 you would return to this menu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change.(see NOTE 4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You are then asked to enter your name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 seed for the randomizer, or you can just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 and the Prognosticator provides the s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a numeric derivative of your name would e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rom the Prognosticator selections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provide it, the numbers are still random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 pseudo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The next screen displays a list of the astro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with their related dates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your sign to provide the random seed i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andom opinion of the numbers.  Again, you ca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'ENTER' without a sig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3:  You do not have to provide your name or you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git Pick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nosticator handles the single digit picks (3/4 picks 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daily numbers) differently than the double digit lot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s they can be duplicated.  The single digi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order in which they were select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left side of the screen and are not sorted befor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inted on the PROPHE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4: The program gets the information about a lottery,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highest number to select from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he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asks you to enter the number of the lott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change to and you cannot remember th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DIR and a directory of all the Prophe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default drive will scroll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only time in the program that you can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phet.* file that may not be listed in the Pro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Prognisticator is run the game is stored in a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this area can hold 6 games. If the prognosticator is ru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6 times only the last 6 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there are 2 storage areas each holding 6 games on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5,6,7 Lotto type games and one for the pick 3,4 Dail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will be made available to the Holdum sect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to storage if requested before the program end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The numbers are lost if not stored befor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5:     Even when the Prognosticator has been set to select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, an instant change to a 3 pick may be mad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'33' in the request to enter your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only a temporary change and '33'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each time the Prognosticator is select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is changed to a 3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6:     If you want the same statement to be displayed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n place of the random opinion,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to 'enter your sign', enter '77', press 'enter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enter your sign and press enter agai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force the statement (Opinion) 'THE VERY BEST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NOSTICAT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7:     To have the Prognosticator predict numbers without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and sign type information being involved, hit '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the home position, before hitting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8:   To change the scrolling speed of the numbers (roulette effe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umber 0-9 while in the home position before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NTER'. (0=fast and 9=s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PROPHE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fter the numbers and opinion have been scro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you are prompted to print them, &lt;Y&gt;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you answer &lt;N&gt;o, the LOTTO PROPHET provid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portunity to obtain more numbers for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ign without requiring you to re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If you answer &lt;Y&gt;es, the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reports on continuous form 3 X 5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ck called "PROPHET Cards".  It is also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hat once the paper has been set 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, no further adjustment is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between the reports that use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information contained on the PROPHET Card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ormat suitable for selling or giving away (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registered owners of Lotto Prophet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contain complete information o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, the state, the opinion, the numbers,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ed, and good luck messag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printed reports look much better if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rinter capable of wide print such as a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  The reports can be printed o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per but look much better on 3 X 5 card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are available in colors from most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y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CONTRO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File Control on the Main Menu, a FIL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ppears.  You again need to select which lottery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Reviewing allows you to check to see if the file is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days numbers are missing, and if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can have the file scroll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can get a printed copy of the file by date or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umber, the report printed by date also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racks all bonus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Lists the number of winners for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Displays the numbers that repeated each wee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The mean averages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The median average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The sum of digits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Produces totals on how many times each number has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us the overall mean, median  and sum of digi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very popular Skip/Hit chart is availabl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reviewing the numbers sorted by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port shows how many drawings were skipped by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each time after they were drawn and currently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drawings since las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atching allows you to change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may change the date of the record, the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hat were stored on that day, the bonus numb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amount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sked to ente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you want changed or to enter 'R' to re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entering the record number, the date of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(as MM-DD-YY) and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t by retyping the entire date or make n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hitting enter.  The record may be deleted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 next prompt displays the lottery numbers that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tored on that day, and asks you to chang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etyping all numbers or to keep them unchang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Follow the same procedure for bonus numbe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winners.  Enter a 'B' to blank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hen you have no other changes to make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change to a date,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f you changed a date, the master file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ate, then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pdating allows you to update the master file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y numbers and dates as they are drawn to keep you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.(This shareware version can hold 100 drawings or g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hanced version holds 800 g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enter the date (as MM-DD-YY) of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gram then asks for the number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must be entered as follows:  The numbers 1, 5,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23, 35 would be entered '010509132335' (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the dates entered are more recent than the las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 program returns to the menu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is finished.  If a date was put in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, the program sends the master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date before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When the program sorts the file, it creates a new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file so the old file name has a 'B'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) inserted in it and it is kept as a backup file.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ROPHET.4, would be changed to PROPHET.4B. 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file would become PROPHET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9:    When you notice that an entire listing for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in the file, you cannot patch it in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t as an update and let the LOTTO PROPHET sort i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reate or modify the configuration of a Lottery file/PROPH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selecting item #4 on the FILE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enter the number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reate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the file exists, the following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Name of the lott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Highest number dra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Amount of numbers dra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Number of bonu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You are advised to enter th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hange or hit enter to return.  You can mak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chang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file does not exist, you are ask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bove information and the LOTTO PROPH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Set up the 'PRO.FIL'  file with numbers of the desired PROPHE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on the disk, so the program will check  only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open only the files that have been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first message you receive from this selection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nge will remove the old 'PRO.FIL' &lt;Y&gt;es or &lt;N&gt;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allows you to return without making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then be asked to enter a file number or 'ALL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all files.   Key in a file number and hit 'ENTER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TTO PROPHET then asks for another number or 'END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(It is better to enter the individual file ID'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time than to enter 'ALL', even if you have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building your new 'PRO.FIL' file, you are set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your new files without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f you answer 'NO' to the first message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ant to run using a password.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UM/CHECKU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program is designed to, as it says,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 numbers for the players and to check them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icked in the lottery drawing for winners.  The LOTTO PROP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holds 5/6 lotto picks but also handles DAILY 3/4 P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NO type 10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he numbers are handled is decided by how la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number can be.  For example, if the largest number is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assume that the number selection is a singl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nd that numbers may be duplicat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Above 9 numbers must be double digit with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um/Checkum (hereafter referred to as H/C) can ho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144 lottery selections brok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ndependent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Players for each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Scores for each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3 lottery slots could be used for the same lottery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players in it.  If a player needed more than 6 picks, h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se two or more player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look at the H/C Menu'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ain H/C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rst to be displayed are the names of three st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otteries, or a 'not yet assigned' flag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t yet been selected.  Select 1 or 2 or 3 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4 if the desired lottery is not yet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a file to 'not yet assign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A U T I O N  ! !   After entering 4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1, 2, or 3 the message indicating to use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lear' to clear the record will appear.  Using 'clea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of the players and their scor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lottery.  Entering a name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tery name but leaves the players and their scor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wo of the questions that are asked during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 is amount of numbers you will be selec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numbers to be drawn.  The reason for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questions is that some states are now playing a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Keno type game where the player picks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nd the state draws 20 numbers from l to 80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Play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lottery (l, 2, or 3) that you want, a list of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positions appears with the Player Menu below it  as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&gt;ssign a player to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&gt;elete a player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heck a player's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&gt;nter a players new pi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&gt;rint all players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99&gt;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they are mostly self explanatory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letters except (99), return to menu and prin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and scores.  You are asked to select players #1 thru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you selected (A)ssign,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name in 15 characters or less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's name the program returns to the Play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you select (D)elete, the player's nam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word UNASSIGNED and the player'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are blanked.  You are then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you select (E)nter a player's new picks, a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(1 - 6) appears on the screen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 available slots for that player's pick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a number you need not start at 1, but may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n any available spot.  You are asked to pi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number or to enter a '99'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Upon entering the line selection,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dicating how many numbers to select (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6 numbers from 1 to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Prognosticator had previously been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s for this lottery, the numbers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message indicates that you may enter numbers now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enter 'P' to use the LOTTO PROPHET's numbers. Either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stored in the selected location on the dis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's date associated with it until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.  The program recycles after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enter additional scores for that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enter '99'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select (C)heck a player's scores,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on the right side of the screen indica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enter the digits now, equaling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the lottery.  For example, in a PICK 3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is for 3 digits; in a PICK 6 the request i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digits, since a 4 is entered as 04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ores the LOTTO PROPHET asks if you want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sults &lt;Y&gt;es or &lt;N&gt;o.  This can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py of the results to others when the LOTTO PROPH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group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sks which player's scores to che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ll his scores.  If the lottery is a PICK 4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mpares the drawing with th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for an exact match.  If there is no match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'ZIP' appears by it.  If it matches, the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OU WIN'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ottery is a PICK 3, you are asked if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re boxed 6 ways.  If you answer (Y)e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mpares the 3 picks in any way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against the 3 pick drawing.  The sam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K 4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ottery is a LOTTO 5 - 6 - 10 pick, etc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re compared the same as the PICK 4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next to the number is '(number matching)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(number picked)' (i.e., 3 out of 6)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atch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ogram has completed compar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numbers, you receive the message 'Hit '99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r 'ENTER' to continue to check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assigned to that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If you select (P)rint all players and scores, all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positions are printed two abreast on one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.  Again, this is used primarily to provide 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cores when the program is used for group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ll the program is great for one person who just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his lottery numbers, but it is even better for a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who like to pool their money to get a lot of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hould make the lottery more fun for all wh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layers that may be managed can be increa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dditional copies of thi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LL'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osition the cursor at the 'ALL' position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hit 'enter', the 'ALL' switch will be set ON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request any statistical report, all of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ed instead of just the normal selection.  The 'A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then reset to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want to create the Preset files for in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nosticator the statistical reports must each be ru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1 time with the 'ALL' swi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(INFORMATION)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fo Section to find the version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of your 'LOTTO PROPHET' Program,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ress of DataMicro, Inc.  The information i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A copy of the Copyright(C) and Disclaimer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of the program is a very important 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backup copy of your master disk.  The unused mast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only key to unlocking your program if you forget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this program, you are asked to enter a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password (alpha, numeric or spaces).  You must do thi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run under password control. 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assword is to keep others from setting it 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without your knowledge, thereby locking you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if you want to run under password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no', the only one that can turn on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he one who knows the original passwor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 not display any password request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yes' to password control, you are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r 'change' of password during normal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that you wish to 'change' the passwor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old password and then tells you to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nd asks if you want to continue with password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are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running under password control and want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use the UTIL.COM program that comes with Lotto Proph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the Main Menu, select File Control, enter '5' (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, then answer &lt;N&gt;o to the prompt 'Do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'.  You are then asked if you want to ru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and if you answer &lt;Y&gt;es the next tim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you are asked again if you want to run und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f you answer &lt;N&gt;o, you continue runn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a password.  If you answer &lt;Y&gt;es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isting password.  The purpose of the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ere is to insure that the one knowing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urning it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hareware version if you forget the password you can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entering the word - TESTER - when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izer test can perform a test of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ing capability and give you a good visual report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'RT' to test the randomizer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randomizing from 2 to 99.  Nex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'Enter the amount of random numbers to test from 1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.'  The progress of the selection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1000 to let you track the amount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At any time during the test you can Quit,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and the results to that poin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typical display of the randomizer test us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numbers from 1 to 48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IGHEST RANDOM NUMBER TO SELECT ?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ROM  2 to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OF RANDOM NUMBERS TO TEST ? 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ROM 1 TO 1000000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 RANDOM NUMBERS FROM 1 TO 48 WERE SELECTED AS FOLLOW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-=-  89           2  -=-  122           3  -=-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-=-  99           5  -=-  112           6  -=-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-=-  99           8  -=-  100           9  -=-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-=-  102         11  -=-  122          12  -=-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-=-  110         14  -=-  110          15  -=-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-=-  94          17  -=-  94           18  -=-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-=-  104         20  -=-  114          21  -=-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-=-  114         23  -=-  89           24  -=-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-=-  105         26  -=-  89           27  -=-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-=-  94          29  -=-  108          30  -=-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-=-  93          32  -=-  117          33  -=-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-=-  80          35  -=-  112          36  -=-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-=-  112         38  -=-  105          39  -=-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-=-  115         41  -=-  112          42  -=-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-=-  107         44  -=-  122          45  -=-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-=-  90          47  -=-  105          48  -=-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tates that you can ask for up to 1 million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o be generated, but actually you can request 99 mill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, if you want to wait 6.18 days for the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ENJOY PLAYING THE LOTTERY . . . . 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HAVE MORE FUN DOING IT . . . . 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GET THE ENHANCED  VERSION OF DATAMICRO'S 'LOTTO PROPHET'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CLUDES THE NEW PROGRAMS 'PROLOTTO' &amp; 'LOTTO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test Enhanced version of the programs,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 printed manual in place of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a already created lottery file of your choice with numb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from the the last 150 drawings included (if there has been that m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ll be updated with our latest numbers just prior to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able to record the numbers for 1000 drawings in each of 50 lotto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t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written permission to sell or otherwise distribute th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phet Cards' (the 'UNREGISTERED LOTTERY' flag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name of the lott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rger Opinions File (10 times more opi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encouraged to make suggested improvements to the program and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 copy of the next version, if the change is incorporated and y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first original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your personal registration number along with 6 months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information and discounts on all future change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be able to purchase the PICK3 &amp; PICK4 programs for $5.00 each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pecialized programs in the future, that are availabl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'ENHANCED registered own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HET .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ollowing  programs are 'NOT' shareware programs.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vailable with the Enhanced registra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LOTTO, LOTTOKEY and PICK3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OLOTTO' is a super randomizer and evaluator designed for profession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produce up to 2000 random number games with no duplic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evaluate individual and groups of numbers for past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*      *      *      *      *      *      *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TTOKEY' is a wheeling system program extraordinaire! Not only doe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most of the world's greatest systems, it also allows you to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limited amount of additional systems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PICK3/PICK4: These are 2 independent, free standing programs able to track</w:t>
      </w:r>
    </w:p>
    <w:p>
      <w:pPr>
        <w:pStyle w:val="PreformattedText"/>
        <w:bidi w:val="0"/>
        <w:jc w:val="left"/>
        <w:rPr/>
      </w:pPr>
      <w:r>
        <w:rPr/>
        <w:t>the daily numbers by compiling a record of them for up to 50 years, prints</w:t>
      </w:r>
    </w:p>
    <w:p>
      <w:pPr>
        <w:pStyle w:val="PreformattedText"/>
        <w:bidi w:val="0"/>
        <w:jc w:val="left"/>
        <w:rPr/>
      </w:pPr>
      <w:r>
        <w:rPr/>
        <w:t>reports of the amount of times the numbers were drawn, and lists the numbers</w:t>
      </w:r>
    </w:p>
    <w:p>
      <w:pPr>
        <w:pStyle w:val="PreformattedText"/>
        <w:bidi w:val="0"/>
        <w:jc w:val="left"/>
        <w:rPr/>
      </w:pPr>
      <w:r>
        <w:rPr/>
        <w:t>that have not been drawn.  The programs will evaluate the drawings by each</w:t>
      </w:r>
    </w:p>
    <w:p>
      <w:pPr>
        <w:pStyle w:val="PreformattedText"/>
        <w:bidi w:val="0"/>
        <w:jc w:val="left"/>
        <w:rPr/>
      </w:pPr>
      <w:r>
        <w:rPr/>
        <w:t>individual number and position it was drawn, and also maintains a transaction</w:t>
      </w:r>
    </w:p>
    <w:p>
      <w:pPr>
        <w:pStyle w:val="PreformattedText"/>
        <w:bidi w:val="0"/>
        <w:jc w:val="left"/>
        <w:rPr/>
      </w:pPr>
      <w:r>
        <w:rPr/>
        <w:t>record  by date of eve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LOTTO will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Let you selectively produce random numbers based on pre-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. i.e.: The 20 numbers that have appeared the most often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numbers, only 1 single digit number per game, at least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31 per game, using only numbers that have appeared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weeks, by range of sum of digits, etc...etc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ompare the weekly drawing against these games, printing out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port,        i.e.: 3 out of 6  for  20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out of 6 with 1 bonus 8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out of 6  3 times etc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mpare these number*.* files against any of the Prophet.* histo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st matching numbers. (duplic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Compare any individual game against any Prophet.*  history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n how the numbers have performed in all the past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amount of 3 out of 6, 5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Compare any 2, 3, 4, 5, number groups against any Prophet*.*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ee how many times they have appeared together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ies.(i.e.: check to see how many times numbers 7 &amp; 11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Compare any Preset.* file against any Prophet.*  history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n how the numbers have performed in all the past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amount of 3 out of 6, 5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Compare any Number*.* file against another Number*.* file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. Thus allowing you to create many thousands of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KEY will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Display and define the many wheeling systems provided with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 the minimum prize you will be guaranteed should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fall within the field parameters of each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Allows you to create your own, or copy in, the many other popular wh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currently available on the market. (unlimited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Build disk files from the wheels so they can be evaluated by the PROL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the number of winn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Allow you to play wheels with  0, 1 or 2 Keys or spec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Greatly increase your chances of cashing a winning ticket by comb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information and statistics available with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Provide a comprehensive list showing which numbers will provide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off, using special combinations, ending digit numbers,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played. (another report provided only by Lotto Proph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, 1989 by DataMicro, Inc.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the state and other lottery files (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). They are current and contain the numbers from at lea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150 drawings (if there has been that 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* * *      LOTTERY FILES ! !     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Iowa Lottery 6/36               2 = California Lottery 6/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Ohio Super Lotto 6/44           5 = Washington State Lotto 6/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= Tri-State Megabuck 6/40         7 = Delaware Lotto 6/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Pennsylvania Lotto 6/48         9 = Rhode Island Lotto 5/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= Maryland Lotto 6/44            12 = Illinois Lotto 6/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= Mich. Super Lotto 6/44         15 = Connecticut Lotto 6/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= Arizona Lottery 6/39           17 = Missouri Lotto 6/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= Massachusetts Megabucks 6/36   19 = Massachusetts Millions 6/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= New York Cash40 6/40           21 = New York Lotto54  6/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= The Canadian 649               25 = Australian Gold  6/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= West Virginia Lotto 6/36       27 = Virginia Lotto 6/44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= Florida 'Lotto' 6/49           29 = Illinois Cash5  5/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= Kansas Cash Lotto 6/33         32 = Lotto America 6/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= Colorado Lotto 6/42            34 = New Jersey 6/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= Oregon Megabucks               38 = Florida Fantasy   5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S AVAILABLE AS SOON AS THEY ARE STA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ese files are for Lotto only.  We do not provide number files</w:t>
      </w:r>
    </w:p>
    <w:p>
      <w:pPr>
        <w:pStyle w:val="PreformattedText"/>
        <w:bidi w:val="0"/>
        <w:jc w:val="left"/>
        <w:rPr/>
      </w:pPr>
      <w:r>
        <w:rPr/>
        <w:t>for the daily 3/4 picks. In most cases the lotto files do not contain the</w:t>
      </w:r>
    </w:p>
    <w:p>
      <w:pPr>
        <w:pStyle w:val="PreformattedText"/>
        <w:bidi w:val="0"/>
        <w:jc w:val="left"/>
        <w:rPr/>
      </w:pPr>
      <w:r>
        <w:rPr/>
        <w:t>number of people holding winning tickets for each drawing. They are included</w:t>
      </w:r>
    </w:p>
    <w:p>
      <w:pPr>
        <w:pStyle w:val="PreformattedText"/>
        <w:bidi w:val="0"/>
        <w:jc w:val="left"/>
        <w:rPr/>
      </w:pPr>
      <w:r>
        <w:rPr/>
        <w:t>in Florida and a few other lotte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ere should be very few errors in the files. When the numbers are</w:t>
      </w:r>
    </w:p>
    <w:p>
      <w:pPr>
        <w:pStyle w:val="PreformattedText"/>
        <w:bidi w:val="0"/>
        <w:jc w:val="left"/>
        <w:rPr/>
      </w:pPr>
      <w:r>
        <w:rPr/>
        <w:t>put in they are double checked against all the sources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All add on programs and lotto files are available only to registered</w:t>
      </w:r>
    </w:p>
    <w:p>
      <w:pPr>
        <w:pStyle w:val="PreformattedText"/>
        <w:bidi w:val="0"/>
        <w:jc w:val="left"/>
        <w:rPr/>
      </w:pPr>
      <w:r>
        <w:rPr/>
        <w:t>owners of 'Lotto Prophe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for  ENHANCED registered version of  'LOTTO PROPH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MS-DOS  .. IBM-PC or COMPATIBLE Computers only) -=-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CITY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: _______ ZIP: ___________PHONE:[______]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THE SHAREWARE VERSION ?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 version of  'LOTTO PROPHET'         $39.50    ==:  $__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s PROLOTTO &amp; LOTTOKEY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PICK3 and/or PICK4 Programs           $5.00 each    ==:  $__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ircle either, neither or bo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vailable only to registered owners of 'LOTTO PROPHE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ONE FREE file, add $4.00 for each additional.    ==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PAK {get it al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PROGRAMS AND ALL THE LOTTERY FILES FOR $79.50   ==:  $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3�" DISKS add $1.00                                 ==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   ($5.00 for foreign orders)        ==:  $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ORDER  $8.00                            SUB  TOTAL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Fl. add 6% sales tax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] Check enclosed    [   ] VISA     [   ] Master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 personal checks accepted on foreign b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No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. Date__________Signatur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 to:            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5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Charlotte, Fl. 339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r for Visa/MC  call    (813) 629-7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 2, 3, 4, 5, 6, 7, 8, 9, 10, 11, 12, 13, 14, 15, 16, 17, 18, 19, 20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, 24, 25, 26, 27, 28, 29, 30, 31, 32, 33, 34, 35, 36, 37, 38, 39, 40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